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color w:val="4F81BD"/>
          <w:sz w:val="28"/>
          <w:szCs w:val="28"/>
        </w:rPr>
      </w:pPr>
      <w:r>
        <w:rPr>
          <w:rFonts w:cs="Times New Roman" w:ascii="Times New Roman" w:hAnsi="Times New Roman"/>
          <w:b/>
          <w:bCs/>
          <w:i/>
          <w:iCs/>
          <w:color w:val="4F81BD"/>
          <w:sz w:val="28"/>
          <w:szCs w:val="28"/>
        </w:rPr>
        <w:t>Форум</w:t>
      </w:r>
    </w:p>
    <w:p>
      <w:pPr>
        <w:pStyle w:val="Normal"/>
        <w:jc w:val="both"/>
        <w:rPr>
          <w:rFonts w:ascii="Times New Roman" w:hAnsi="Times New Roman" w:cs="Times New Roman"/>
          <w:b/>
          <w:b/>
          <w:bCs/>
          <w:i/>
          <w:i/>
          <w:iCs/>
          <w:color w:val="1F497D"/>
          <w:sz w:val="28"/>
          <w:szCs w:val="28"/>
        </w:rPr>
      </w:pPr>
      <w:r>
        <w:rPr>
          <w:rFonts w:cs="Times New Roman" w:ascii="Times New Roman" w:hAnsi="Times New Roman"/>
          <w:b/>
          <w:bCs/>
          <w:i/>
          <w:iCs/>
          <w:color w:val="1F497D"/>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д по определению – публичная площадк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rPr>
        <w:t xml:space="preserve">Новый проект «Адил соз»  «Судебная власть и СМИ», наверное, самый сложный в практике этой международной организации. В прессе проект уже окрестили  «собранием антогонистов». Одни считают, что казахстанские СМИ сплошь ангажированы и за бесплатно строчки не напишут, другие говорят: где суд, там и неправда... Одним словом, судьи и журналисты на дух друг друга не переносят, хотя делают, по сути, одно дело – зачищают общество. То есть, должны зачищать от коррупции, произвола чиновников, следить за соблюдением законности и прав человека и прочее - одни творят правосудие, другие освещают. </w:t>
      </w:r>
    </w:p>
    <w:p>
      <w:pPr>
        <w:pStyle w:val="Normal"/>
        <w:ind w:firstLine="708"/>
        <w:jc w:val="both"/>
        <w:rPr/>
      </w:pPr>
      <w:r>
        <w:rPr>
          <w:rFonts w:cs="Times New Roman" w:ascii="Times New Roman" w:hAnsi="Times New Roman"/>
          <w:color w:val="000000"/>
        </w:rPr>
        <w:t xml:space="preserve">Известно, что от любви до ненависти один шаг. А если нажать «стоп» и отмотать пленку назад? Нет, конечно, роман не нужен, но поговорить можно. И такая попытка была сделана в Астане.  </w:t>
      </w:r>
      <w:r>
        <w:rPr>
          <w:rFonts w:cs="Times New Roman" w:ascii="Times New Roman" w:hAnsi="Times New Roman"/>
          <w:b/>
          <w:bCs/>
          <w:color w:val="000000"/>
        </w:rPr>
        <w:t>Стив Мэйджерс</w:t>
      </w:r>
      <w:r>
        <w:rPr>
          <w:rFonts w:cs="Times New Roman" w:ascii="Times New Roman" w:hAnsi="Times New Roman"/>
          <w:color w:val="000000"/>
        </w:rPr>
        <w:t xml:space="preserve">,  представитель ЮСАИД, открывая первое заседание в этом 30-ти месячном марафоне (проект расчитан на 2,5 года), отметил, что Агентство США по международному развитию потому и поддержало идею постоянно действующего Форума, поскольку «цивилизованный диалог между  судьями и журналистами является  необходимым условием для развития демократического государства». Заокеанским друзьям  виден и результат такого сотрудничества: снижение количества судебных процессов в отношении журналистов и СМИ,  увеличение качественных публикаций по юридической, в том числе и судебнойной, тематике, а венец всей работы - создание Гильдии судебных репортеров.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Свобода слова, прозрачность судебных процессов, взаимопонимание  судей и журналистов – это реальность Запада, которая была достигнута в длительном и системном диалоге. Кто знает, может быть, мы на этом пути? </w:t>
      </w:r>
    </w:p>
    <w:p>
      <w:pPr>
        <w:pStyle w:val="Normal"/>
        <w:jc w:val="both"/>
        <w:rPr>
          <w:rFonts w:ascii="Times New Roman" w:hAnsi="Times New Roman" w:cs="Times New Roman"/>
          <w:b/>
          <w:b/>
          <w:bCs/>
          <w:color w:val="000000"/>
        </w:rPr>
      </w:pPr>
      <w:r>
        <w:rPr>
          <w:rFonts w:cs="Times New Roman" w:ascii="Times New Roman" w:hAnsi="Times New Roman"/>
          <w:color w:val="000000"/>
        </w:rPr>
        <w:t>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Имидж судебной власти – дело рук  носителей власт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Председатель Верховного Суда РК  </w:t>
      </w:r>
      <w:r>
        <w:rPr>
          <w:rFonts w:cs="Times New Roman" w:ascii="Times New Roman" w:hAnsi="Times New Roman"/>
          <w:b/>
          <w:bCs/>
          <w:color w:val="000000"/>
        </w:rPr>
        <w:t xml:space="preserve">Мусабек Тургынбекович  Алимбеков </w:t>
      </w:r>
      <w:r>
        <w:rPr>
          <w:rFonts w:cs="Times New Roman" w:ascii="Times New Roman" w:hAnsi="Times New Roman"/>
          <w:color w:val="000000"/>
        </w:rPr>
        <w:t xml:space="preserve">взял первое слово на заседании Форума, тематически обозначенного как «Гласность судебных процессов», и говорил о давно прописанной, но пока недостижимой истине: каждый судья должен понимать целесообразность общения с прессой. Это общение – составная часть профессионализма судьи: чем больше гласности, чем больше различных форм общественного контроля, тем меньше возможности для злоупотреблений. Открытость и активное сотрудничество со СМИ - требование сегодняшнего дня.  Мусабек Тургынбекович сделал акцент: и журналисты, и судьи должны честко понимать, что «мы в самом начале пути. По большому счету, журналисты и судебная система работают вокруг определенных проблем, которые возникают в обществе. И насколько в этом мы найдем общий зяык, настолько мы будем защищены, потому что мы все знаем, что СМИ подвергаются очень часто судебным искам, принимают участие в судах в качестве ответчиков. Понимание роли СМИ позволит судам проявить в этом вопросе максимум справедливости в связи с пониманием того, какую  миссию выполняет наша журналистика».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воря о профессиональных взаимоотношениях судов и средств массовой информации, председатель ВС  сказал, что «задачи прессы и судов, возможности их сотрудничества надо оценивать именно с  точки зрения служения обществу и государству. Обеспечение публичности и гласности при отправлении правосудия,   максимальной открытости судебной информации стала   стратегическим курсом Верховного Суда».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Очень важно  формировать прозрачный и открытый образ  суда с ясным механизмом принятия решений,  не дающих простора для домыслов, - продолжил г-н Алимбеков. - Каждый судья должен понимать целесообразность общения с прессой как составную часть своего профессионализма.   И не случайно свое  первое  селекторное совещание  в  новой должности  я посвятил именно этой теме, настоятельно призывая руководителей судов и судей к открытости, активному сотрудничеству со СМИ. </w:t>
      </w:r>
    </w:p>
    <w:p>
      <w:pPr>
        <w:pStyle w:val="Normal"/>
        <w:jc w:val="both"/>
        <w:rPr/>
      </w:pPr>
      <w:r>
        <w:rPr>
          <w:rFonts w:cs="Times New Roman" w:ascii="Times New Roman" w:hAnsi="Times New Roman"/>
          <w:color w:val="000000"/>
        </w:rPr>
        <w:t>Анализ   масс-медиа за последние годы  дает нам основания говорить о некоторых  позитивных изменениях в оценках и восприятии деятельнос</w:t>
        <w:softHyphen/>
        <w:t>ти   судебной системы. О повышении уровня  доверия к судам говорит и постоянная дина</w:t>
        <w:softHyphen/>
        <w:t>мика роста количества обращений граждан. Теперь в год нашими судами рассматривается около миллиона дел! Это очень важная тенден</w:t>
        <w:softHyphen/>
        <w:t>ция, которая не может не радовать. Хотел бы привести и такую статистику. В 2008 году обжаловалось 7 процентов судебных актов по гражданским делам. 93 процента остались на районном уровне</w:t>
      </w:r>
      <w:r>
        <w:rPr>
          <w:rFonts w:cs="Times New Roman" w:ascii="Times New Roman" w:hAnsi="Times New Roman"/>
          <w:b/>
          <w:bCs/>
          <w:color w:val="000000"/>
        </w:rPr>
        <w:t xml:space="preserve">. </w:t>
      </w:r>
      <w:r>
        <w:rPr>
          <w:rFonts w:cs="Times New Roman" w:ascii="Times New Roman" w:hAnsi="Times New Roman"/>
          <w:color w:val="000000"/>
        </w:rPr>
        <w:t xml:space="preserve">За  9 месяцев 2009 года этот показатель обжалованности судебных актов по гражданским делам снизился до 5,6 процентов. Это при том, что закон снял все преграды для обжалоавния. Ведь прежде при подаче апелляционной жалобы надо было платить государственную пошлину. Теперь этой пошлины нет – граждане освобождены от этой оплаты. Дали все возможности – жалуйтесь! В 2008 году количество обжалуемых приговоров по уголовным делам составляло 30 процентов, а за 9 месяцев этого года – 20 процентов.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Несмотря на такую убедительную статистику, задача изменения общественного сознания по отношению к судам остается   одной  из актуальных.  Уровень общественных ожиданий от работы суда неизмеримо выше, чем от работы любого другого государственного органа. И это накладывает на судейский корпус высокую планку ответственности. Имидж судебной власти в первую очередь делают себе сами носители этой власти. Поэтому именно само судейское сообщество сегодня делает очень многое для очищения своих рядов от случайных людей». </w:t>
      </w:r>
    </w:p>
    <w:p>
      <w:pPr>
        <w:pStyle w:val="Normal"/>
        <w:ind w:firstLine="720"/>
        <w:jc w:val="both"/>
        <w:rPr>
          <w:rFonts w:ascii="Times New Roman" w:hAnsi="Times New Roman" w:cs="Times New Roman"/>
          <w:color w:val="000000"/>
        </w:rPr>
      </w:pPr>
      <w:r>
        <w:rPr>
          <w:rFonts w:cs="Times New Roman" w:ascii="Times New Roman" w:hAnsi="Times New Roman"/>
          <w:color w:val="000000"/>
        </w:rPr>
        <w:t>Не озвучивая список освобожденных «случайных лиц», председатель ВС не обошел сторой и такие вопросы, как   публичный образ судей,  общественный авторитет суда, отношение населения к органам правосудия. В этой связи была заявлено, что имидж судебного корпуса в немалой степени формируется и средствами массовой информации, тем, насколько объективно и достоверно освещается  работа судов: «Судебная специфика такова, что всегда предполагает конфликт интересов и, соответственно, простор для критики в адрес судов, якобы ангажированных и зависимых. Судебным решением всегда будет довольна одна процессуальная сторона и недовольна другая. Это закон спора.   Но, к сожалению,  зачастую   комментируют решение суда в прессе именно те, кто оказался проигравшим, даже если решение суда было законным и обоснованным.   А ведь очень многие граждане ощутили на себе судебную защиту. Об этом свидетельствует официальная статистика, об этом мы  можем судить даже по  письмам от граждан со словами благодарности в адрес судей, которые часто приходят в Верховный Суд.   Просто не все  об этом говорят. Разве можно благодарить за то, что тебя рассудили по закону?»</w:t>
      </w:r>
    </w:p>
    <w:p>
      <w:pPr>
        <w:pStyle w:val="Normal"/>
        <w:ind w:firstLine="700"/>
        <w:jc w:val="both"/>
        <w:rPr>
          <w:rFonts w:ascii="Times New Roman" w:hAnsi="Times New Roman" w:cs="Times New Roman"/>
          <w:color w:val="000000"/>
        </w:rPr>
      </w:pPr>
      <w:r>
        <w:rPr>
          <w:rFonts w:cs="Times New Roman" w:ascii="Times New Roman" w:hAnsi="Times New Roman"/>
          <w:color w:val="000000"/>
        </w:rPr>
        <w:t xml:space="preserve">Г-н  Алимбеков так завершил свое выступление: «Форум ставит перед собой  задачу - создать в республике Гильдию судебных репортеров. Это, на мой взгляд,  хорошая идея. Мы заинтересованы в том, чтобы  деятельность судов  освещалась компетентно и достоверно. Я думаю, это будет только способствовать позитивным изменениям во взаимоотношениях судов и СМИ. Словом, нам надо продолжать наш диалог, который  стал бы не только отражением различных мнений и взглядов по актуальным проблемам, но и консолидировал бы стремление к  продуктивному развитию нашего партнерств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ентарий и судья – две вещи несовместные?</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color w:val="000000"/>
        </w:rPr>
      </w:pPr>
      <w:r>
        <w:rPr>
          <w:rFonts w:cs="Times New Roman" w:ascii="Times New Roman" w:hAnsi="Times New Roman"/>
          <w:color w:val="000000"/>
        </w:rPr>
        <w:t>Судья Верховного Суда Марзия Аппасовна Балтабай популярна в журналистских кругах, легко идет на контакт, любит и умеет выступить на обучающих семинарах. Она предложила свою тему – анализ международного законодательства в сфере СМИ в заданной теме  «Гласность судебного процесса». Выступление г-жи Балтабай было встречено неоднозначно, поскольку хорошо известен западный опыт -  журналисты не только имеют право, но и обязаны комментировать судебные решения, так как такой комментарий и оценка судебного вердикта  своего рода общественный контроль. Мы об этом знаем не понаслышке, а из многочисленных личных встреч и бесед с европейскими и американскими коллегами. Однако Марзия Аппасовна, ссылаясь на некие конкретно неназванные международные документы, пришла к  выводам, диаметрально противоположным. Судите с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  Что нужно для того, чтобы наши молодые судьи и журналисты понимали те нормы, которые существуют? «Гласность судебных процессов» - эта тема возникла не сама по себе. Форум берет на себя смелость, планируя нашу дальнейшую деятельность, вернуться к основополагающим процессуальным документам, на совместных семинарах, совещаниях разбирать эти документы, как понимают их судьи и как понимают журналисты.</w:t>
      </w:r>
    </w:p>
    <w:p>
      <w:pPr>
        <w:pStyle w:val="Normal"/>
        <w:ind w:firstLine="708"/>
        <w:jc w:val="both"/>
        <w:rPr>
          <w:rFonts w:ascii="Times New Roman" w:hAnsi="Times New Roman" w:cs="Times New Roman"/>
          <w:color w:val="000000"/>
        </w:rPr>
      </w:pPr>
      <w:r>
        <w:rPr>
          <w:rFonts w:cs="Times New Roman" w:ascii="Times New Roman" w:hAnsi="Times New Roman"/>
          <w:color w:val="000000"/>
        </w:rPr>
        <w:t>Для существования правового государства нужно уничтожить правовой нигилизм. Наверное, не зря международные эксперты говорят о свободе слова и вместе с тем гворят о том, когда надо ее ограничивать. Во всех международных документах и декларациях записано, что необходимо соблюдать законность, права человека, честь и достоинство граждан, не использовать СМИ для разглашения гостайны, тайны следствия и переписки... Эти международные принципы написаны не судьями, не журналистами, а обществом – соблюдение единых процессуальных норм. Я проанализировала международные документы, и пришла к выводу, что некоторые мои коллекги и журналисты несовсем правильно понимают эти международные акты.</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авайте определимся с основными понятиями открытости и гласности. Буду говорить о прописных истинах, но, наверное, с этого и надо начинать первый Форум. Открытость судебной деятельности включает в себя следующее: осуществление судопроизводства в условиях гласности, свободный доступ граждан в судебные заседания. Информированность общества о функционировании судебной системы, обеспечении открытости судебных актов, открытость в обсуждении деятельности судебной системы. Так говорится в международных актах.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этом направлении за последние 10 лет сделано многое – откройте сайт Верховного Суда и увидете блок о судебных актах. У нас можно и видеоконференцию провести. Многие журналисты жалуются – вот я пришел в суд, а меня даже в здание не пустили. Как мне работать, как мне освещать процесс? Многие журналисты, оказывается, не знают, что надо пройти процедуру, которая существует не только в Казахстане, но и во всем мире. Так вот какова эта процедура, на каких принципах основывается открытость суда? Первое, своевременный и беспрепятственный доступ граждан и организаций к информации о судебной деятельности независимо от форм ее хранения; второе, реализация прав граждан и организаций на информацию о судебной деятельности. Представление материалов и документов суда осуществляется в тех пределах, которые позволяют обеспечить интересы судопроизводства – конституционное право граждан на неприкосновенность частной жизни, государственной безопасности, охраняемой законом тайну. Не допускается, чтобы стоимость получения информации препятствовала доступу граждан и организаций к этой информации.  На таких принципах строится открытость. Поскольку в открытости лежит принцип гласности, мы сегодня будем говорить о гласности судопроизводства.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ы должны знать, что статья 19 гражданско-процессуального кодекса говорит об открытых и закрытых заседаниях. Журналисты должны знать, какой процесс открытый, а какой закрытый. Мы должны информировать об этом, и только после этого журналисты вправе критиковать, пустили или нет на процесс. Понятно желание журналиста попасть на процесс – там есть сведения, которые он хотел бы услышать, а потом осветить в СМИ. Но если процесс закрытый, например, по желанию одной из сторон, то там журналисту делать нечего, потому что нарушается защита прав самого человека, участника процесса.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ласность – это возможность получить интересующую вас информацию.Международные эксперты говорят, что журналисты могут предъявить требования к суду в плане того, чтобы вам была предоставлена информация. Я часто спрашиваю журналистов, а вы обращались в суд за информацией прежде, чем стали освещать процесс? Ответ отрицательный.</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ледующая позиция – фиксация гражданами судебного процесса. Она тоже осуществляется в пределах, установленных  законом. Если судебный пристав говорит, что надо сдать такую-то технику, то он опирается на правила, в которых прописано, что можно или нельзя. Пример. В Павлодарской области подсудимый, страдающий СПИДом, был показан в вечерних новостях. Съемки были сделаны до начала заседания. Несмотря на то, что судья объявил процесс закрытым, запретил съемку, отснятые кадры пошли в эфир. Подсудимого показали крупным планом, все, что считали нужным журналисты, о нем рассказали и так далее. Что в результате? Подсудимый подал в суд – нарушили мои гражданские права на тайну личной жизни, меня показали без моего согласия и так далее. Он прав? Журналисты должны четко соблюдать законы, когда можно, а когда нельзя снимать. Он хоть и подсудимый, но он не лишен своих гражданских прав. Можно в этом случае говорить о нарушении принципов гласности? Конечно, нет, поскольку были виноваты работники СМИ – они нарушили чужие права. Еще раз подчеркну, что наши встречи должны быть направлены на то, чтобы в том числе разъяснять эти моменты.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отношении доступа граждан к деятельности судов.  Что сделано? Вы знаете, что сейчас все суды технически оснащены. Журналисты должны больше пользоваться Интернетом, поскольку очень много информации выложено на сайтах судов. Даже подбор кадров осуществляется абсолютно открыто. Население высказывает свое мнение на сайтах по кандидатам, по существу участвуя в подборе кадров. Что мешает журналистам подключиться к этой работе, а не высказываться по прошествии нескольких лет, что вот тогда-то такой-то судья был в чем-то замечен? Сами оперативно реагируйте на вседоступную информацию. Делайте своевременно и открыто.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Что свидетельствует о доступности и гласности судопроизводства? Первый признак – это доступ в здание суда. Есть сегодня факты, когда журналисты не могут попасть в здание суда? На этот вопрос есть ответ в соответствующих международных документах сообщества журналистов. Международный опыт показывает, что открытость или закрытость заседания определяется в момент подготовки к судебному процессу. Пресс-служба уже доносит до СМИ эти сведения, а журналисты уже решают, интересно ли для общества освещение такого-то процесса. У нас на сегодняшний день эта процедура совершается стихийно.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ределы доступа граждан и организаций к предварительным материалам подготовки судебного заседания устанавливается в соответствии с законодательством и решением суда (судебными определениями). Недавно поступил запрос от журналистов, могут ли они ознакомиться с материалами дела до начала судебного заседания. Нет, не могут, если они не являются участниками процесса – ответ дан согласно опять же международным нормам. Журналисты об этом не знают, и на такой отказ отвечают или обидой, или язвительной критикой. Он может получить информацию о деле, но никак не материалы дела. Не надо путать. Наша задача, журналистов и судей, очень простая – давайте соблюдать закон. Соблюдать международные стандарты. </w:t>
      </w:r>
    </w:p>
    <w:p>
      <w:pPr>
        <w:pStyle w:val="Normal"/>
        <w:ind w:firstLine="708"/>
        <w:jc w:val="both"/>
        <w:rPr>
          <w:rFonts w:ascii="Times New Roman" w:hAnsi="Times New Roman" w:cs="Times New Roman"/>
          <w:color w:val="000000"/>
        </w:rPr>
      </w:pPr>
      <w:r>
        <w:rPr>
          <w:rFonts w:cs="Times New Roman" w:ascii="Times New Roman" w:hAnsi="Times New Roman"/>
          <w:color w:val="000000"/>
        </w:rPr>
        <w:t>Журналисты должны ознакомиться с правилами доступа и поведения в суде. А если есть нарушения со стороны судей, то в этом случае вы должны ставить обоснованно  в известность общественность. Вы должны грамотно освещать, а не комментировать решение судьи, особенно в том случае, если это решение не вступило в законную силу. Требовать от судьи дать сведения или комментарий по текущему процессу или откомментировать принятое решение – некорректно. Я себе давно дала слово – не комментировать действия моих коллег.</w:t>
      </w:r>
    </w:p>
    <w:p>
      <w:pPr>
        <w:pStyle w:val="Normal"/>
        <w:ind w:firstLine="708"/>
        <w:jc w:val="both"/>
        <w:rPr/>
      </w:pPr>
      <w:r>
        <w:rPr>
          <w:rFonts w:cs="Times New Roman" w:ascii="Times New Roman" w:hAnsi="Times New Roman"/>
          <w:b/>
          <w:bCs/>
          <w:color w:val="000000"/>
        </w:rPr>
        <w:t>Г-жа Калеева:</w:t>
      </w:r>
      <w:r>
        <w:rPr>
          <w:rFonts w:cs="Times New Roman" w:ascii="Times New Roman" w:hAnsi="Times New Roman"/>
          <w:color w:val="000000"/>
        </w:rPr>
        <w:t xml:space="preserve"> У меня возникло сомнение, что все судьи знают те правила, о которых вы сейчас рассказывали. Скажем, был открытый процесс по делу Жовтиса. Журналистов не только не пустили в здание суда, но не допустили даже во двор суда – поставили охрану. Как это соотносится с гласностью судебного процесса?</w:t>
      </w:r>
    </w:p>
    <w:p>
      <w:pPr>
        <w:pStyle w:val="Normal"/>
        <w:ind w:firstLine="708"/>
        <w:jc w:val="both"/>
        <w:rPr/>
      </w:pPr>
      <w:r>
        <w:rPr>
          <w:rFonts w:cs="Times New Roman" w:ascii="Times New Roman" w:hAnsi="Times New Roman"/>
          <w:b/>
          <w:bCs/>
          <w:color w:val="000000"/>
        </w:rPr>
        <w:t>Г-жа Балтабай</w:t>
      </w:r>
      <w:r>
        <w:rPr>
          <w:rFonts w:cs="Times New Roman" w:ascii="Times New Roman" w:hAnsi="Times New Roman"/>
          <w:color w:val="000000"/>
        </w:rPr>
        <w:t xml:space="preserve">: Мне, как судье Верховного Суда, очень сложно комментировать действия судей (в данном случае областного суда), не будучи на месте, не зная материалов дела. Мы должны опираться на основополагающие принципы любого правового государства – мы никогда, еще раз повторяю, не должны комментировать то, что сделано судом. Хотите вы – не хотите это понимать. Нельзя комментировать судебные акты, не вступившие в законную силу или уже вступившие. Независимость суда и заключается в том, что решение суда анализируется следующей инстанцией. СМИ не должны подрывать авторитет судебной власти. У вас задача – правильно освещать деятельность судов. Международные стандарты, возвращаясь к нашему вопросу, говорят, что в зал допускаются журналисты в соответствии с учетом помещения. Скажите, где у нас в областях или районах есть помещения судов, которые могли бы вместить все журналистское сообщество, да еще двигаться там со своей техникой? У нас недостаточные экономические возможности, чтобы строить такие здания, как Дворец независимости. </w:t>
      </w:r>
    </w:p>
    <w:p>
      <w:pPr>
        <w:pStyle w:val="Normal"/>
        <w:ind w:firstLine="708"/>
        <w:jc w:val="both"/>
        <w:rPr/>
      </w:pPr>
      <w:r>
        <w:rPr>
          <w:rFonts w:cs="Times New Roman" w:ascii="Times New Roman" w:hAnsi="Times New Roman"/>
          <w:b/>
          <w:bCs/>
          <w:color w:val="000000"/>
        </w:rPr>
        <w:t>Голос из зала:</w:t>
      </w:r>
      <w:r>
        <w:rPr>
          <w:rFonts w:cs="Times New Roman" w:ascii="Times New Roman" w:hAnsi="Times New Roman"/>
          <w:color w:val="000000"/>
        </w:rPr>
        <w:t xml:space="preserve"> В этом суде шел процесс по убийству Алтынбека Сарсенбаева. Всем хватило места. </w:t>
      </w:r>
    </w:p>
    <w:p>
      <w:pPr>
        <w:pStyle w:val="Normal"/>
        <w:ind w:firstLine="708"/>
        <w:jc w:val="both"/>
        <w:rPr/>
      </w:pPr>
      <w:r>
        <w:rPr>
          <w:rFonts w:cs="Times New Roman" w:ascii="Times New Roman" w:hAnsi="Times New Roman"/>
          <w:b/>
          <w:bCs/>
          <w:color w:val="000000"/>
        </w:rPr>
        <w:t>Г-н Алимбеков:</w:t>
      </w:r>
      <w:r>
        <w:rPr>
          <w:rFonts w:cs="Times New Roman" w:ascii="Times New Roman" w:hAnsi="Times New Roman"/>
          <w:color w:val="000000"/>
        </w:rPr>
        <w:t xml:space="preserve"> Большинство наших залов в основном соответствуют требованиям. Но даже в цивлизованных странах в таком количестве журналистов не запускают в залы. Там есть определенная форма аккредитации. Снимать на камеру и делать фотографии запрещается. В судебном процессе надо соблюдать права граждан, участвующих в процессе, а не заниматься политикой. Суд в политике не участвует. Публикации по этому делу были политически ангажированы, на мой взгляд, никто не подумал о пострадавшей стороне. Вы не обратили внимания, что когда выступали отдельные представители, они смотрели не в зал, обращались не к судье, а в камеры?! Кто-то решил заработать политические очки. Я был в США, был в судах разного уровня. При мне у посетительницы изъяли маникюрные принадлежности, фотоаппарат и другие предметы. Она спокойно сдала все, что не полагалось проносить в зал заседания. Она не возмущалась, потому что была ознакомлена с правилами поведения в суде. У нас бы уже появилась разгромная публикация, как  зажимают граждан и прессу.</w:t>
      </w:r>
    </w:p>
    <w:p>
      <w:pPr>
        <w:pStyle w:val="Normal"/>
        <w:ind w:firstLine="708"/>
        <w:jc w:val="both"/>
        <w:rPr/>
      </w:pPr>
      <w:r>
        <w:rPr>
          <w:rFonts w:cs="Times New Roman" w:ascii="Times New Roman" w:hAnsi="Times New Roman"/>
          <w:b/>
          <w:bCs/>
          <w:color w:val="000000"/>
        </w:rPr>
        <w:t xml:space="preserve">Г-жа Калеева: </w:t>
      </w:r>
      <w:r>
        <w:rPr>
          <w:rFonts w:cs="Times New Roman" w:ascii="Times New Roman" w:hAnsi="Times New Roman"/>
          <w:color w:val="000000"/>
        </w:rPr>
        <w:t xml:space="preserve">Уточню. Сам закон ничего не говорит о том, что нельзя комментировать судебные решения. Он требует воздерживаться от каких-либо комментариев до тех пор, пока решение судьи не вступит в законную силу. Но после того, как решение вступило в свою законную силу, оно стало достоянием общества, а общество может и должно критиковать, оценивать, соглашаться или нет. Ограничения могут носить только этический характер.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ставы в законе</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Галия Аженова, руководитель Общественного центра независимой экспертизы по информационным спорам,  в самом начале своего выступления «Гласность судебного процесса: закон и практика» заявила, что  судьи умело пользуются правовой безграмотностью журналистов.  С одной стороны,  незнание закона не освобождает от ответственности, но, с другой стороны, судьи не должны пользоваться правовым невежеством журналистов при  освещении  судебного процесса. </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сутствующие журналисты «взяли на карандаш» статьи, в которых закреплен принцип гласности судебного разбирательства: 29 Уголовно-процессуального кодекса, 19 - Гражданского процессуального кодекса и 24 - Кодекса об административных правонарушениях. Докладчик подчеркнула, что обеспечение гласности возлагается законом на суды.</w:t>
      </w:r>
    </w:p>
    <w:p>
      <w:pPr>
        <w:pStyle w:val="Normal"/>
        <w:ind w:firstLine="540"/>
        <w:jc w:val="both"/>
        <w:rPr>
          <w:rFonts w:ascii="Times New Roman" w:hAnsi="Times New Roman" w:cs="Times New Roman"/>
          <w:color w:val="000000"/>
        </w:rPr>
      </w:pPr>
      <w:r>
        <w:rPr>
          <w:rFonts w:cs="Times New Roman" w:ascii="Times New Roman" w:hAnsi="Times New Roman"/>
          <w:color w:val="000000"/>
        </w:rPr>
        <w:t>Галия Аженова  привела и  нормативное постановление Верховного Суда РК  «О соблюдении принципа гласности судопроизводства по уголовным делам», в котором указано, что кино- и фотосъемка, видеозапись, прямая радио- и телетрансляция в ходе судебного заседания допускаются по разрешению суда с учетом мнения лиц, участвующих в деле. В своем выступлении она четко обозначила  ограничения, предусмотренные законом, и акцентировала внимание зала на следующих моментах: первое, суд обязан вынести мотивированное постановление об объявлении судебного процесса закрытым, и, второе, независимо от того, каким был уголовный процесс, открытым или закрытым, журналисту следует помнить, что приговор суда и постановления, принятые по делу, во всех случаях оглашаются публично.</w:t>
      </w:r>
    </w:p>
    <w:p>
      <w:pPr>
        <w:pStyle w:val="Normal"/>
        <w:ind w:firstLine="540"/>
        <w:jc w:val="both"/>
        <w:rPr>
          <w:rFonts w:ascii="Times New Roman" w:hAnsi="Times New Roman" w:cs="Times New Roman"/>
          <w:color w:val="000000"/>
        </w:rPr>
      </w:pPr>
      <w:r>
        <w:rPr>
          <w:rFonts w:cs="Times New Roman" w:ascii="Times New Roman" w:hAnsi="Times New Roman"/>
          <w:color w:val="000000"/>
        </w:rPr>
        <w:t>Выступление докладчика изобиловало фактами из журналистской практики. Судьи Верховного Суда оставили их без комментария, поскольку им хорошо известно -  «Адил соз» в своем мониторинге нарушений свободы слова предоставляет сведения, проверенные по двум-трем источникам. Приведем только один пример из доклада Галии Аженовой.</w:t>
      </w:r>
    </w:p>
    <w:p>
      <w:pPr>
        <w:pStyle w:val="Normal"/>
        <w:ind w:firstLine="540"/>
        <w:jc w:val="both"/>
        <w:rPr>
          <w:rFonts w:ascii="Times New Roman" w:hAnsi="Times New Roman" w:cs="Times New Roman"/>
          <w:color w:val="000000"/>
        </w:rPr>
      </w:pPr>
      <w:r>
        <w:rPr>
          <w:rFonts w:cs="Times New Roman" w:ascii="Times New Roman" w:hAnsi="Times New Roman"/>
          <w:color w:val="000000"/>
        </w:rPr>
        <w:t>7 августа этого года журналистам, пришедшим на оглашение приговора  по делу главного редактора газеты «Алма-Ата Инфо» Рамазана Есергепова, председатель суда № 2 города Тараза Нурмат Абидов сообщил, что оглашение приговора «перенесено предварительно на понедельник,  10 августа. Он пояснил, что судья Азамат Тлепов, который ведет указанный процесс, не успевает подготовиться к вынесению приговора».</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Однако оглашение приговора состоялось 8 августа. Оно прошло за закрытыми дверями. После этого журналистам выдали под расписку тексты официального пресс-релиз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Журналисты, представители общественности и родные подсудимых написали заявление на имя председателя городского суда Н. Абидова, в котором указали, что, согласно п. 3 ст. 29 УПК РК приговор суда во всех случаях провозглашается публично.</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Г-жа Аженова резюмировала: «Нарушения со стороны судей продолжаются. Журналистов не пускают на открытые судебные процессы, запрещают использовать диктофон, а то и вовсе его изымают. Препятствия, поджидающие журналиста при сборе информации в судах, типичн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о многих судах Казахстана введен пропускной режим в здания судов. Судебные приставы не пропускают журналистов в здание суда, ссылаясь чаще всего на приказ председателя суда либо и вовсе  не  объясняя причин. Нередко судебные приставы приказывают журналистам и телеоператорам покинуть здание суда, запрещают снимать даже общий план здания. Суд зачастую  превращается в неприступную крепость для журналист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 марте этого года журналисты Тараза обратились к председателю Верховного Суда с просьбой навести порядок в судах Жамбылской области.  В их обращении говорится, что «последнее время в областном суде стали практиковаться унижающие человеческое достоинство обыски адвокатов, правозащитников и журналистов (причем, особенно тщательному досмотру подвергаются женщины), которые проводят судебные приставы и охранники». </w:t>
      </w:r>
    </w:p>
    <w:p>
      <w:pPr>
        <w:pStyle w:val="Normal"/>
        <w:spacing w:lineRule="atLeast" w:line="240"/>
        <w:ind w:firstLine="720"/>
        <w:jc w:val="both"/>
        <w:rPr>
          <w:rFonts w:ascii="Times New Roman" w:hAnsi="Times New Roman" w:cs="Times New Roman"/>
          <w:color w:val="000000"/>
        </w:rPr>
      </w:pPr>
      <w:r>
        <w:rPr>
          <w:rFonts w:cs="Times New Roman" w:ascii="Times New Roman" w:hAnsi="Times New Roman"/>
          <w:color w:val="000000"/>
        </w:rPr>
        <w:t>С просьбой «вернуть в суды области принцип гласности судопроизводства и уважение к представителям СМИ» к председателю Верховного Суда обратились собкоры газет: «Экспресс К» - Гульжан Асанова, «Караван» - Индира Боташева, «Время» - Галина Выборнова, «Казахстанская правда» - Вячеслав Лебедев, редактор газеты «Южный экспресс» Сауле Сейдахметова и другие.</w:t>
      </w:r>
    </w:p>
    <w:p>
      <w:pPr>
        <w:pStyle w:val="Normal"/>
        <w:ind w:firstLine="540"/>
        <w:jc w:val="both"/>
        <w:rPr>
          <w:rFonts w:ascii="Times New Roman" w:hAnsi="Times New Roman" w:cs="Times New Roman"/>
          <w:color w:val="000000"/>
        </w:rPr>
      </w:pPr>
      <w:r>
        <w:rPr>
          <w:rFonts w:cs="Times New Roman" w:ascii="Times New Roman" w:hAnsi="Times New Roman"/>
          <w:color w:val="000000"/>
        </w:rPr>
        <w:t>«Гласность и прозрачность деятельности судебной системы обеспечиваются не только возможностью журналистов присутствовать на судебном процессе. Очень важный фактор – доступ к судебным документам. Судьи хотят, что вполне естественно, чтобы в СМИ достойно освещался их труд на примере грамотно проведенных судебных процессов. Но для этого нужны документы,  допуск к архивам, к судебным актам. А копии судебных актов (приговор, решение, постановление), согласно процессуальным нормам, вручаются судом только сторонам по делу или их представителям. Как судьи оценивают такое противоречие?» - таким вопросом завершила свое выступление г-жа Ажено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уде есть только одна тайна - тайна совещательной комнаты</w:t>
      </w:r>
    </w:p>
    <w:p>
      <w:pPr>
        <w:pStyle w:val="Style16"/>
        <w:spacing w:before="0" w:after="0"/>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Style16"/>
        <w:spacing w:before="0" w:after="0"/>
        <w:ind w:firstLine="708"/>
        <w:jc w:val="both"/>
        <w:rPr/>
      </w:pPr>
      <w:r>
        <w:rPr/>
        <w:t>Следующий докладчик, председатель межрайонного суда по делам несовершеннолетних города Астаны</w:t>
      </w:r>
      <w:r>
        <w:rPr>
          <w:b/>
          <w:bCs/>
        </w:rPr>
        <w:t xml:space="preserve">  Гульнара Аманжоловна Абдигалиева, </w:t>
      </w:r>
      <w:r>
        <w:rPr/>
        <w:t xml:space="preserve">не стала отклоняться от своей темы «Суды и СМИ – принципы конструктивного взаимодействия» и непосредственно отвечать на вопрос Галии Аженовой. Она сразу обратилась к царице доказательств – статистике. </w:t>
      </w:r>
    </w:p>
    <w:p>
      <w:pPr>
        <w:pStyle w:val="Style16"/>
        <w:spacing w:before="0" w:after="0"/>
        <w:ind w:firstLine="708"/>
        <w:jc w:val="both"/>
        <w:rPr/>
      </w:pPr>
      <w:r>
        <w:rPr/>
        <w:t xml:space="preserve">За 9 месяцев этого года в СМИ по инициативе суда города Астаны опубликовано 46 материалов, по каналам телевидения прошло 36 выступлений, сюжетов и репортажей. На радио - 17. Было проведено 8 круглых столов и пресс-конференций. </w:t>
      </w:r>
    </w:p>
    <w:p>
      <w:pPr>
        <w:pStyle w:val="Style16"/>
        <w:spacing w:before="0" w:after="0"/>
        <w:ind w:firstLine="708"/>
        <w:jc w:val="both"/>
        <w:rPr/>
      </w:pPr>
      <w:r>
        <w:rPr/>
        <w:t xml:space="preserve">«О какой закрытости и неприступности можно вести речь? – удивилась Гульнара Аманжоловна. - До создания Форума в столице, начиная с августа 2006 года, проведено ряд встреч, на которых состоялся открытый разговор о возникающих конфликтах между судьями и журналистами -- почему по тем или иным причинам корреспонденты не допускаются на судебные заседания, почему нет информации об интересующих СМИ судебных процессах, почему на радио, ТВ и в прессе появляется несоответствующая действительности или неточная и неполная  информация при освещении судебных процессов и так далее. Думаю, полезный разговор для обеих сторон». </w:t>
      </w:r>
    </w:p>
    <w:p>
      <w:pPr>
        <w:pStyle w:val="Style16"/>
        <w:spacing w:before="0" w:after="0"/>
        <w:ind w:firstLine="708"/>
        <w:jc w:val="both"/>
        <w:rPr/>
      </w:pPr>
      <w:r>
        <w:rPr/>
        <w:t xml:space="preserve">Разговоры разговаривать всегда полезно. Только откуда берется  статистика для всем известного мониторинга нарушейний свободы слова, который  «Адил соз» ведет уже много лет, и динамика его такова – условия работы журналистов ухудшаются несмотря на то, что диалог с судьями налаживается, семинары и круглые столы проводятся?! Понимание есть, результата, похоже, нет.  </w:t>
      </w:r>
    </w:p>
    <w:p>
      <w:pPr>
        <w:pStyle w:val="Style16"/>
        <w:spacing w:before="0" w:after="0"/>
        <w:ind w:firstLine="708"/>
        <w:jc w:val="both"/>
        <w:rPr/>
      </w:pPr>
      <w:r>
        <w:rPr/>
        <w:t>Г-жа Абдигалиева подробно рассказала об инициативах  Центрального Союза судей РК и Союза журналистов РК, пресс-службы Верховного Суда РК и Астанинского филиала Союза судей. Поделилась наблюдениями по поводу обучающих семинаров для журналистов, рассказала о готовности судей участвовать в этих практических занятиях. От ликвидации всеобщей неграмотности она перешла к результативной ча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На мой взгляд, этот своеобразный институт двух различных структур общества действует, приобретая различные формы. По нашему мнению, для освещения судебных процессов и дачи юридической                оценки этих материалов в каждом аппарате СМИ должен быть штатный юрист-правовед с определенным опытом работы в юриспруденц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Не забывайте, что многие судьи желают ответить на вопросы журналистов, помочь вам в тех вопросах, в которых вы не разбираетесь. Возможно, есть какое-то недопонимание, даже обиды взаимные, но  на то мы и граждане цивилизованного общества, чтобы решать проблемы за круглым столом. Все можно обсуди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Мы предлагаем представителям СМИ при освещении каких-либо конкретных вопросов принимать участие в судебных процессах от начала до конца, не выхватывая часть процесса и не давая при этом ненадлежащий комментарий. Я не снимаю ответственность с судей за закрытость и непрозрачность работы со СМИ. Нам нужно себя приучить к мысли, что грамотная информированность общества о нашей работе должна исключить домыслы, предположения со стороны граждан. Суд по сути своей - публичная площадка, однако судьи за редчайшим исключением не то чтобы стремятся уйти в тень, но чуждаются открытости. При этом они ссылаются на всякие деликатные нюансы своей профессии, но это, пожалуй, просто отговорки. В суде есть только одна тайна - тайна совещательной комнаты. Это святая святых, но никто туда лезть и не собирается. А все остальное должно делаться максимально открыто, открытые лица должны быть и у судей - такая это публичная профессия. В иных странах с развитыми правовыми системами и традициями судьи не менее публичные фигуры, чем политики и звезды спорта». </w:t>
      </w:r>
    </w:p>
    <w:p>
      <w:pPr>
        <w:pStyle w:val="TextBodyIndent"/>
        <w:ind w:hanging="0"/>
        <w:rPr>
          <w:color w:val="000000"/>
          <w:spacing w:val="8"/>
          <w:sz w:val="24"/>
          <w:szCs w:val="24"/>
        </w:rPr>
      </w:pPr>
      <w:r>
        <w:rPr>
          <w:color w:val="000000"/>
          <w:spacing w:val="5"/>
        </w:rPr>
        <w:t>           </w:t>
      </w:r>
      <w:r>
        <w:rPr>
          <w:rFonts w:eastAsia="Times New Roman"/>
          <w:color w:val="000000"/>
          <w:spacing w:val="5"/>
        </w:rPr>
        <w:t xml:space="preserve"> </w:t>
      </w:r>
      <w:r>
        <w:rPr>
          <w:color w:val="000000"/>
          <w:spacing w:val="5"/>
          <w:sz w:val="24"/>
          <w:szCs w:val="24"/>
        </w:rPr>
        <w:t xml:space="preserve">На этом Форуме </w:t>
      </w:r>
      <w:r>
        <w:rPr>
          <w:color w:val="000000"/>
          <w:sz w:val="24"/>
          <w:szCs w:val="24"/>
        </w:rPr>
        <w:t xml:space="preserve">Гульнара Аманжоловна была неодинока в своих претензиях в адрес журналистов: склонность к сенсациям, </w:t>
      </w:r>
      <w:r>
        <w:rPr>
          <w:color w:val="000000"/>
          <w:spacing w:val="5"/>
          <w:sz w:val="24"/>
          <w:szCs w:val="24"/>
        </w:rPr>
        <w:t> </w:t>
        <w:br/>
      </w:r>
      <w:r>
        <w:rPr>
          <w:color w:val="000000"/>
          <w:spacing w:val="-2"/>
          <w:sz w:val="24"/>
          <w:szCs w:val="24"/>
        </w:rPr>
        <w:t xml:space="preserve">юридическая неосведомленность, </w:t>
      </w:r>
      <w:r>
        <w:rPr>
          <w:color w:val="000000"/>
          <w:spacing w:val="-3"/>
          <w:sz w:val="24"/>
          <w:szCs w:val="24"/>
        </w:rPr>
        <w:t xml:space="preserve">необъективность оценок и суждений, использование непроверенной, </w:t>
      </w:r>
      <w:r>
        <w:rPr>
          <w:color w:val="000000"/>
          <w:spacing w:val="2"/>
          <w:sz w:val="24"/>
          <w:szCs w:val="24"/>
        </w:rPr>
        <w:t>недостоверной информации, оскорбительный характер подачи</w:t>
        <w:br/>
      </w:r>
      <w:r>
        <w:rPr>
          <w:color w:val="000000"/>
          <w:spacing w:val="8"/>
          <w:sz w:val="24"/>
          <w:szCs w:val="24"/>
        </w:rPr>
        <w:t>материалов.А а</w:t>
      </w:r>
      <w:r>
        <w:rPr>
          <w:color w:val="000000"/>
          <w:spacing w:val="11"/>
          <w:sz w:val="24"/>
          <w:szCs w:val="24"/>
        </w:rPr>
        <w:t xml:space="preserve">нализ судебной практики, связанной со СМИ, </w:t>
      </w:r>
      <w:r>
        <w:rPr>
          <w:color w:val="000000"/>
          <w:spacing w:val="18"/>
          <w:sz w:val="24"/>
          <w:szCs w:val="24"/>
        </w:rPr>
        <w:t xml:space="preserve">позволил судейскому корпусу прийти к выводу, что журналисты, не обладая </w:t>
      </w:r>
      <w:r>
        <w:rPr>
          <w:color w:val="000000"/>
          <w:spacing w:val="5"/>
          <w:sz w:val="24"/>
          <w:szCs w:val="24"/>
        </w:rPr>
        <w:t xml:space="preserve">необходимым объемом правовых знаний, в своих выступлениях </w:t>
      </w:r>
      <w:r>
        <w:rPr>
          <w:color w:val="000000"/>
          <w:spacing w:val="13"/>
          <w:sz w:val="24"/>
          <w:szCs w:val="24"/>
        </w:rPr>
        <w:t xml:space="preserve">подчас искаженно представляют деятельность судов, ход и </w:t>
      </w:r>
      <w:r>
        <w:rPr>
          <w:color w:val="000000"/>
          <w:spacing w:val="7"/>
          <w:sz w:val="24"/>
          <w:szCs w:val="24"/>
        </w:rPr>
        <w:t xml:space="preserve">результаты судебных процессов, высказывают юридически </w:t>
      </w:r>
      <w:r>
        <w:rPr>
          <w:color w:val="000000"/>
          <w:spacing w:val="6"/>
          <w:sz w:val="24"/>
          <w:szCs w:val="24"/>
        </w:rPr>
        <w:t xml:space="preserve">некомпетентные суждения и оценки, что приводит к тому, что СМИ неверно ориентируют </w:t>
      </w:r>
      <w:r>
        <w:rPr>
          <w:color w:val="000000"/>
          <w:spacing w:val="12"/>
          <w:sz w:val="24"/>
          <w:szCs w:val="24"/>
        </w:rPr>
        <w:t xml:space="preserve">читателей, деформируют их правосознание, допускают </w:t>
      </w:r>
      <w:r>
        <w:rPr>
          <w:color w:val="000000"/>
          <w:spacing w:val="4"/>
          <w:sz w:val="24"/>
          <w:szCs w:val="24"/>
        </w:rPr>
        <w:t xml:space="preserve">некорректные выпады в адрес судей, умаляя авторитет судебной </w:t>
      </w:r>
      <w:r>
        <w:rPr>
          <w:color w:val="000000"/>
          <w:spacing w:val="-6"/>
          <w:sz w:val="24"/>
          <w:szCs w:val="24"/>
        </w:rPr>
        <w:t>власти.</w:t>
      </w:r>
    </w:p>
    <w:p>
      <w:pPr>
        <w:pStyle w:val="Normal"/>
        <w:ind w:firstLine="540"/>
        <w:jc w:val="both"/>
        <w:rPr>
          <w:rFonts w:ascii="Times New Roman" w:hAnsi="Times New Roman" w:cs="Times New Roman"/>
          <w:color w:val="000000"/>
          <w:spacing w:val="16"/>
          <w:sz w:val="24"/>
          <w:szCs w:val="24"/>
        </w:rPr>
      </w:pPr>
      <w:r>
        <w:rPr>
          <w:rFonts w:cs="Times New Roman" w:ascii="Times New Roman" w:hAnsi="Times New Roman"/>
          <w:color w:val="000000"/>
        </w:rPr>
        <w:t xml:space="preserve">Г-жа Абдигалиева выразила пожелание - журналистам необходимо специализироваться по освещению </w:t>
      </w:r>
      <w:r>
        <w:rPr>
          <w:rFonts w:cs="Times New Roman" w:ascii="Times New Roman" w:hAnsi="Times New Roman"/>
          <w:color w:val="000000"/>
          <w:spacing w:val="15"/>
        </w:rPr>
        <w:t>вопросов правовой тематики</w:t>
      </w:r>
      <w:r>
        <w:rPr>
          <w:rFonts w:cs="Times New Roman" w:ascii="Times New Roman" w:hAnsi="Times New Roman"/>
          <w:color w:val="000000"/>
        </w:rPr>
        <w:t>. Возможно, создать группу судебных репортеров, тесно</w:t>
      </w:r>
      <w:r>
        <w:rPr>
          <w:rFonts w:cs="Times New Roman" w:ascii="Times New Roman" w:hAnsi="Times New Roman"/>
          <w:color w:val="000000"/>
          <w:spacing w:val="5"/>
        </w:rPr>
        <w:t xml:space="preserve"> взаимодействующих с судами</w:t>
      </w:r>
      <w:r>
        <w:rPr>
          <w:rFonts w:cs="Times New Roman" w:ascii="Times New Roman" w:hAnsi="Times New Roman"/>
          <w:color w:val="000000"/>
          <w:spacing w:val="6"/>
        </w:rPr>
        <w:t>. А судьи, в свою очередь,</w:t>
      </w:r>
      <w:r>
        <w:rPr>
          <w:rFonts w:cs="Times New Roman" w:ascii="Times New Roman" w:hAnsi="Times New Roman"/>
          <w:color w:val="000000"/>
          <w:spacing w:val="7"/>
        </w:rPr>
        <w:t xml:space="preserve"> должны </w:t>
      </w:r>
      <w:r>
        <w:rPr>
          <w:rFonts w:cs="Times New Roman" w:ascii="Times New Roman" w:hAnsi="Times New Roman"/>
          <w:color w:val="000000"/>
          <w:spacing w:val="9"/>
        </w:rPr>
        <w:t xml:space="preserve">с уважением и пониманием относиться к стремлению средств </w:t>
      </w:r>
      <w:r>
        <w:rPr>
          <w:rFonts w:cs="Times New Roman" w:ascii="Times New Roman" w:hAnsi="Times New Roman"/>
          <w:color w:val="000000"/>
        </w:rPr>
        <w:t xml:space="preserve">массовой информации освещать деятельность суда и оказывать им </w:t>
      </w:r>
      <w:r>
        <w:rPr>
          <w:rFonts w:cs="Times New Roman" w:ascii="Times New Roman" w:hAnsi="Times New Roman"/>
          <w:color w:val="000000"/>
          <w:spacing w:val="3"/>
        </w:rPr>
        <w:t>необходимое содействие</w:t>
      </w:r>
      <w:r>
        <w:rPr>
          <w:rFonts w:cs="Times New Roman" w:ascii="Times New Roman" w:hAnsi="Times New Roman"/>
          <w:color w:val="000000"/>
          <w:spacing w:val="16"/>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елательно видеть четкое разграничение при подаче материала, которое условно можно разделить на следующие параметры. Первое. Информация как таковая,  именно решение суда, мотивировка, сделанная судом. Второе, мнение журналиста должно быть отделено и сделана ссылка на таковое. Оценочные суждения других лиц являются третьим компонентом. Хотелось бы выработать четкую регламентацию процесса освещения судебных дел».  </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ключила свое выступление докладчик невесело: «В обществе создан негативный образ судей, как едва ли не самого коррумпированного чиновника. И в этом преуспели в том числе и СМИ. Хотелось бы, чтобы разговор за этим круглым столом состоялся объективным, конструктивным и действенным. Вот есть такое предложение – в Государст</w:t>
        <w:softHyphen/>
        <w:t>венную Думу внесен законопроект, посвященный вопросам открытости правосудия, в кото</w:t>
        <w:softHyphen/>
        <w:t>ром предусмотрены нормы, регулирующие отношения по обеспечению информацион</w:t>
        <w:softHyphen/>
        <w:t>ной прозрачности судопроизводства и прав граждан на получение достоверной информации о деятельности судов. Мне кажется, нам нужно изучить этот опыт, установить приемлем ли он для нас».</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b/>
          <w:bCs/>
          <w:color w:val="000000"/>
        </w:rPr>
        <w:t> </w:t>
      </w:r>
      <w:r>
        <w:rPr>
          <w:rFonts w:cs="Times New Roman" w:ascii="Times New Roman" w:hAnsi="Times New Roman"/>
          <w:b/>
          <w:bCs/>
          <w:color w:val="000000"/>
          <w:sz w:val="28"/>
          <w:szCs w:val="28"/>
        </w:rPr>
        <w:t>«Как вам заголовок «Суды-муды»?!</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 xml:space="preserve">- У нас в плане стоит выпутить пособие «Что нужно знать судебному репортеру». Но послушав предыдущие выступления, возникло стойкое желание выпустить пособие «Что нужно знать судье о деятельности журналиста», - так начала свое выступление президент «Адил соз» </w:t>
      </w:r>
      <w:r>
        <w:rPr>
          <w:rFonts w:cs="Times New Roman" w:ascii="Times New Roman" w:hAnsi="Times New Roman"/>
          <w:b/>
          <w:bCs/>
          <w:color w:val="000000"/>
        </w:rPr>
        <w:t>Тамара Калеева</w:t>
      </w:r>
      <w:r>
        <w:rPr>
          <w:rFonts w:cs="Times New Roman" w:ascii="Times New Roman" w:hAnsi="Times New Roman"/>
          <w:color w:val="000000"/>
        </w:rPr>
        <w:t xml:space="preserve">. - Прочитала огромное количество статей на судебные темы из разных СМИ. К каким же выводам я пришл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Первое. У нас действительно есть объективные противоречия. Надо много работать и судьям и журналистам, чтобы их преодолеть. У нас разные профессии, есть что-то несопоставимое. Например, журналист не умеет судить людей и не имеет права, а судьи в большинстве своем не умеют писать. Но они должны писать, должны сотрудничать с обществом. Судьи, получается, даже когда не умеют писать, они обязаны это делать.</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торой момент. У журналиста свобода и обязанность творческого подхода. У журналиста в наборе гиперболы, сравнения и другие литературные приемы. Если не использовать все богатсво литературного языка, то это будет неинтересно. А у юристов, особенно у судей, язык  диаметрально противоположный. Главное требование – точность. Если журналистам противопоказана тавтология, возможны подтексты, красоты, то судебные решения – это сплошные повторы, фамилии, названии и так далее. Главное, повторюсь, точнос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Я просмотрела публикации в государственной прессе, независимой, оппозиционной. Больше всего выступлений сотрудников судебной системы в государственной прессе. И все эти публикации нечитабельны. Там одно, как под копирку: для судьи главное –  преданность закону. Но читать-то невозможно! А для журналиста главный критерий– читабельность, смотрибельность, то есть, учет зрительского, читательского интереса. Интересно - я смотрю и читаю, нет – переключаю канал или выбрасываю газету.  </w:t>
      </w:r>
    </w:p>
    <w:p>
      <w:pPr>
        <w:pStyle w:val="Normal"/>
        <w:ind w:firstLine="540"/>
        <w:jc w:val="both"/>
        <w:rPr>
          <w:rFonts w:ascii="Times New Roman" w:hAnsi="Times New Roman" w:cs="Times New Roman"/>
          <w:color w:val="000000"/>
        </w:rPr>
      </w:pPr>
      <w:r>
        <w:rPr>
          <w:rFonts w:cs="Times New Roman" w:ascii="Times New Roman" w:hAnsi="Times New Roman"/>
          <w:color w:val="000000"/>
        </w:rPr>
        <w:t>Судейские отчеты, к сожалению, не отвечают требованиям чительского и зрительского восприятия. Жесткий сухой язык, канцелярит. Кто долго работает в журналистике, тот хорошо знает, что есть язык юридический и есть  литературный. Перевести с юридического языка на казахский, русский и другие языки –  непростая задача. В моей практике было два случая, когда я не смогла перевести на литературный язык юридические тексты. Это все надо учитывать. И, наверное, при работе с государственной прессой нужно готовиться к интервью, перерабатывать свои доклады и  выступления для публикации в СМИ. Для каждого телевизионщика является аксиомой -  крупный план, средний и общий план. Отчеты и материалы в государственных изданиях – это сплошь один общий план: обобщения, статистика, итоговые материалы. Крупного плана, то есть конкретной ситуации, живописно и выпукло поданной, – этого нет. Вот то, чем берет независимая пресса – крупный план, жизненная острая ситуация, обязательно эмоционально окрашенная. А в заключении публикации (сюжета) вывод – подобных процессов в нашей области 98 процентов. Такой общий контекст вполне достаточен. Рядовому читателю отвечает именно такая подача материала. Потребителю информации, скорее, не понятен отчет судьи, опубликованный в госпрессе. Так что, если вы заинтересованы в повышении имиджа судебной власти, то надо работать над своими текст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Что касается частых обид судей на СМИ – процесс еще не закончен, а одна из  сторон уже фигурирует в публикациях и на экране. Судья отстраняется от СМИ, а адвокат идет на прямой контакт. Он выходит из процесса и свою позицию немедленно высказывает во всех деталях и красках. А если конфликт судебный имеет общественный резонанс, ну как о нем умалчивать? Отвечать на звонки и письма – подождите, когда апелляционная инстанция вынесет решение, а потом еще ждите, пока оно вступит в законную силу. Никто не будет читать и слушать такие СМИ. Это те пирожки, которые хороши в горячем виде. Такова специфика работы. Газета, как говорил еще незабытый Карл Маркс, живет один день. Пресса – это история, которая пишется сегодня. Есть заказные материалы, есть погоня за жареными фактами, есть желтая пресса, но все-таки большинство публикаций написано потому, что они востребованы. Иметь тираж, иметь популярность, добрую репутацию – задача любого СМИ. А замалчивание процесса, выжидательная политика – пусть страсти стихнут, ситуация как-то прояснится, а потом мы напишем – такая политика работает против С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Конечно, на пресс-службы должна ложиться основная нагрузка по информированию сотрудников СМИ и населения. Но если в областных судах, например, в Караганде зарплата пресс-секретаря 30 тысяч тенге, то ситуация с грамотным и профессиональным информированием нескоро улучшится. Вероятно, судьям надо думать не только о своем статусе независимости, но и о том, как выходить к обществу, с какой информацией. Рапорты, статистика, так называемые итоговые материалы, не воспринима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 «Юридической газете», например, есть оригинальный жанр, который уже лет 40 не употребляется ни в одном СМИ, – очерк. Берется ветеран судебной системы, и в духе 60 -70 – х годов такими затертыми приличными словами описывается, когда он родился, женился, где крестился, а дальше описывается, как доблестно он трудился в различных звеньях судебной системы. Я думаю, ветерану и его родственникам такое приятно читать. Но газетный тираж предназначен не только домочадцам. Изначально, кто задает эти параметры? Совсем другие по уровню (смесь описательной части и интервью) очерки в газете «Время». </w:t>
      </w:r>
    </w:p>
    <w:p>
      <w:pPr>
        <w:pStyle w:val="Normal"/>
        <w:ind w:firstLine="540"/>
        <w:jc w:val="both"/>
        <w:rPr/>
      </w:pPr>
      <w:r>
        <w:rPr>
          <w:rFonts w:cs="Times New Roman" w:ascii="Times New Roman" w:hAnsi="Times New Roman"/>
          <w:color w:val="000000"/>
        </w:rPr>
        <w:t xml:space="preserve">Анализ публикаций показывает, что журналисты </w:t>
      </w:r>
      <w:r>
        <w:rPr>
          <w:rFonts w:cs="Times New Roman" w:ascii="Times New Roman" w:hAnsi="Times New Roman"/>
          <w:color w:val="000000"/>
          <w:u w:val="single"/>
        </w:rPr>
        <w:t>оппозиционных изданий</w:t>
      </w:r>
      <w:r>
        <w:rPr>
          <w:rFonts w:cs="Times New Roman" w:ascii="Times New Roman" w:hAnsi="Times New Roman"/>
          <w:color w:val="000000"/>
        </w:rPr>
        <w:t xml:space="preserve"> позволяют себе бездоказательную грубую критику судебной власти в целом. Например, как вам заголовок «Суды-муды»?! </w:t>
      </w:r>
    </w:p>
    <w:p>
      <w:pPr>
        <w:pStyle w:val="Normal"/>
        <w:ind w:firstLine="540"/>
        <w:jc w:val="both"/>
        <w:rPr>
          <w:rFonts w:ascii="Times New Roman" w:hAnsi="Times New Roman" w:cs="Times New Roman"/>
          <w:color w:val="000000"/>
        </w:rPr>
      </w:pPr>
      <w:r>
        <w:rPr>
          <w:rFonts w:cs="Times New Roman" w:ascii="Times New Roman" w:hAnsi="Times New Roman"/>
          <w:color w:val="000000"/>
        </w:rPr>
        <w:t>Большинство же публикаций независимой прессы написаны разухабисто, с неуместной иронией. Скажем, статья Руслан Бахтигареева от 9 сентября 2009 года «Фемида на выезде», газета «Время»: «…Суд проходил в на редкость непринужденной и дружественной обстановке. Огромный актовый зал Алатауского райакимата располагал к хорошему настроению: судебные приставы строили глазки хорошеньким девушкам, сидевшим среди публики, адвокаты защиты посмеивались, подсудимые Медетбеков и Оразбаев перемигивались с кем-то из зала и улыбались, невзирая на то, что гособвинитель попросил для них 8 лет лишения свободы с конфискацией имущества... Процесс напоминал хорошо срежиссированную театральную постановку.</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На “сцене” - судья Алатауского районного суда Марат Шолпанкулов, прокурор и четыре адвоката. Благодаря микрофонам слышно было все. В довершение театрального эффекта зал то и дело разражался аплодисмен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В итоге судья Шолпанкулов приговорил Кашаганову к пяти, а Медетбекова с Оразбаевым - к семи годам лишения свободы каждого. </w:t>
      </w:r>
    </w:p>
    <w:p>
      <w:pPr>
        <w:pStyle w:val="Normal"/>
        <w:ind w:firstLine="540"/>
        <w:jc w:val="both"/>
        <w:rPr>
          <w:rFonts w:ascii="Times New Roman" w:hAnsi="Times New Roman" w:cs="Times New Roman"/>
          <w:color w:val="000000"/>
        </w:rPr>
      </w:pPr>
      <w:r>
        <w:rPr>
          <w:rFonts w:cs="Times New Roman" w:ascii="Times New Roman" w:hAnsi="Times New Roman"/>
          <w:color w:val="000000"/>
        </w:rPr>
        <w:t>- Мы сделали процесс открытым с благими намерениями, - прокомментировал нашему корреспонденту итоги “веселого” суда старший помощник прокурора Алатауского района Берик Ширалиев. - Таким образом мы дали понять людям, что совершать такие действия нельзя. Наказание - неотвратимо. Мы хотим, чтобы люди одумались и впредь не совершали таких мошеннических действий».</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Есть материалы, написанные убедительно, например, цикл материалов о судебном споре «БТА банка»  с «Республикой». </w:t>
      </w:r>
    </w:p>
    <w:p>
      <w:pPr>
        <w:pStyle w:val="Normal"/>
        <w:ind w:firstLine="540"/>
        <w:jc w:val="both"/>
        <w:rPr>
          <w:rFonts w:ascii="Times New Roman" w:hAnsi="Times New Roman" w:cs="Times New Roman"/>
          <w:color w:val="000000"/>
        </w:rPr>
      </w:pPr>
      <w:r>
        <w:rPr>
          <w:rFonts w:cs="Times New Roman" w:ascii="Times New Roman" w:hAnsi="Times New Roman"/>
          <w:color w:val="000000"/>
        </w:rPr>
        <w:t>Журналистам не хватает правовой грамотности, эрудиции, наконец, ответственности перед обществом. Большинство журналистов, пишущих на правовую тему, не знакомы с основами судебного производства, путают правовые термины, апелляцию и надзорную инстанцию, приговор и решение и пр., не знают прав и обязанностей различных участников судебного производства. Можно провести мини-опрос, кто из журналистов читал последний конституционный закон, или что такое кассационная и апелляционная инстанции? Навереное, мало, кто знает. Но кто из судей захотел это разъяснить? Разъяснить нормальным, разговорным языком? Ведь речь идет о популярном объяснении каких-то нюансов.</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удьи отказываются от участия в пресс-конференциях, не дают комментарии и разъяснения по вынесенным судебным решениям. В ряде судов областного, городского и районного уровня нет пресс-служб. Журналисты не получают пресс-релизы по состоявшимся судебным решениям, не получают информацию о предстоящих судебных слушани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обольше пресс-релизов, и не только после процессов, но и до заседания суда, своебразные анонсы. Я даже рискну предположить, позиция судей  (мы не обязаны комментировать, контактировать с прессой!) имеет под собой такую простую причину, как неумение работать с журналистами. Боязнь ошибиться, лишнее слово произнести. Мало вынести правильное законное решение, для авторитета судебной власти необходимо убедить общественность в его правильности. А для этого необходимо выходить на публику не с требованием опровержения, а для диалога, полемики, разъясн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 мы  пишем  о судебных процессах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 xml:space="preserve">Тему Тамары Калеевой продолжила судья Акмолинского областного суда </w:t>
      </w:r>
      <w:r>
        <w:rPr>
          <w:rFonts w:cs="Times New Roman" w:ascii="Times New Roman" w:hAnsi="Times New Roman"/>
          <w:b/>
          <w:bCs/>
          <w:color w:val="000000"/>
        </w:rPr>
        <w:t xml:space="preserve">Гульжан Жаксылыковна Альмагамбетова.  </w:t>
      </w:r>
      <w:r>
        <w:rPr>
          <w:rFonts w:cs="Times New Roman" w:ascii="Times New Roman" w:hAnsi="Times New Roman"/>
          <w:color w:val="000000"/>
        </w:rPr>
        <w:t xml:space="preserve">Она предложила обсудить свою тему «Как мы  пишем  о судебных процессах?Анализ публикаций» в двух аспектах: как  пишут (выступают перед электронными СМИ)    судьи   о  судебных  процессах и как  пишут (показывают)  на эту тему  профессиональные   журналисты: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 xml:space="preserve">-Я согласна с тем, что говорила Тамара Мисхадовна: когда судьи пишут о процессах, они сухо излагают обстоятельства дела и принятое по делу решение. Публикация судьи – правовая пропаганда, но как она сделана?! Трудно читать, неинтересно слушать и смотреть. Полагаем, что необходимо  определить     требования  к  выступлению   перед  объективами  камер,  не  исключая   внешний  вид,   порядок   изложения  текста,  кем   может быть освещена информация  по вступившему  в силу судебному акту. Судьи не обязаны информировать о своих  процессуальных действиях и выводах. Возможно, для исключения  субъективной оценки  по состоявшемуся  судебному  акту  информирование общественности стоит    возложить на   судью,   который   не  принимал  участия  при  разрешении  дела  по существу. </w:t>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Следует  учесть при этом и такой  аспект: у  всех  людей манера  поведения  перед   объективами камер, стиль изложения,  опыт публичного выступления  совершенно  разные. У  кого-то  хорошая  дикция, а кто-то   тушуется  перед объективом... В силу этих причин  есть такое предложение - закрепить  в составах  суда судей по связям со средствами массовой  информации. В какой-то степени  будет  оттачиваться  мастерство этих  судей в подаче  материала,  будут  определяться   направления деятельности суда    в данном вопросе, формироваться определенный имидж. В том числе  возложить на  данных  судей аналитическую работу по  формированию  общественного мнения. Деятельность  судей    должна  быть направлена  на  то, чтобы    помочь  журналисту  понять правильно  суть  вынесенного  судебного   акта. Общество  должно   быть   не  просто информированным о работе судей, но  и  быть уверенным в квалифицированной    судебной  защите.</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ольшую  часть  информации о  деятельности судей  и судов     общественность  получает  через  средства массовой  информации. По сути  статья журналиста  выступает определенным  мерилом  общественного контроля. Признавая наличие большого количества объективных, интересных и справедливых  публикаций  о судьях и судебной  системе,  следует  отметить, что  часть  из  них     не   учитывает   особенности    или,   скажем так,  специфику  деятельности   суда.  </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ведем  пример. В  газете  «Время»  от 8 сентября  2009  года  под заголовком   «Кому  «Мазда»   поперла»   была  опубликована   статья  журналиста  Любови  Дубровиной о ДТП со смертельным исходом. Выводы в статье не соответствовали приговору  суда. Ну, как это можно допускать? Комментируйте, критикуйте, но по существу.</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Далее судья подробно изложила суть дела, уточняя факты, приведенные в публикации Л. Дубровиной. В результате Акмолинский  областной  суд  обратился  к главному   редактору    газеты  «Время» с  письмом  об опубликовании опровержения. 20  октября  2009  года  было напечатано, что автором  статьи была допущена неточность.</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Можно  было избежать    ошибок в материале,  если бы  журналист    следовал   требованиям Закона «О СМИ»  и не только бы обладал определенным  набором  правовых  знаний, но и проверял бы информацию.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31  октября  2009  года опять же в газете «Время»  опубликована  статья  Акмарал Майкозовой  «Король»  тамды». Приведу  выдержку:  «Летом  этого   года  Тайжановы  подали иск в Алгинский  районный  суд. В  статьях  и  телепередачах   действительности  соответствует  только то, что Аскар   является  моим  братом, заявил  на процессе  Малик Тайжанов. А всё  остальное  истцы  просили  признать  форменной   клеветой   и привлечь   ответчиков  к уголовной  ответственности. Однако  вердикт  суда  оказался  неожиданным.  Как сказано в приговоре, который  вынесла  судья  Алгинского  райсуда Денискуль Султанова, нет оснований  считать  таксистов  клеветниками». </w:t>
      </w:r>
    </w:p>
    <w:p>
      <w:pPr>
        <w:pStyle w:val="Normal"/>
        <w:ind w:firstLine="708"/>
        <w:jc w:val="both"/>
        <w:rPr>
          <w:rFonts w:ascii="Times New Roman" w:hAnsi="Times New Roman" w:cs="Times New Roman"/>
          <w:color w:val="000000"/>
        </w:rPr>
      </w:pPr>
      <w:r>
        <w:rPr>
          <w:rFonts w:cs="Times New Roman" w:ascii="Times New Roman" w:hAnsi="Times New Roman"/>
          <w:color w:val="000000"/>
        </w:rPr>
        <w:t>Если  речь  идет об   иске, то  вердикт  суда   должен   быть вынесен в   форме   решения. Если  вынесен  приговор  суда, то Тайжановы,  инициировавшие  процесс, никак  не  являются  истцами, а таксисты  ответчиками.  Указанное  еще  раз  свидетельствует о том, что изложение  по конкретному  судебному   делу  требует от  журналиста определенного    набора  правовых  знаний, разграничения   уголовного  и  гражданского  судопроизводства.</w:t>
      </w:r>
    </w:p>
    <w:p>
      <w:pPr>
        <w:pStyle w:val="Normal"/>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зволю себе привести такой пример. Следите, пожалуйста, за цифрами. В  телепередаче  «Портрет недели»  КТК   от 25  октября  2009  года     в эфире было освещено выступление  руководителя КХ «Темирлан»  Жанайдаровой,   не согласной  с вынесенным     постановлением   Коллегии по  гражданским  делам  Акмолинского  областного суда. Не будем вдаваться в детали, скажем коротко: ТОО «АРЭК-Энергосбыт» обратилось в суд с иском к ТОО «Темирлан» о взыскании суммы перерасчета в размере    </w:t>
      </w:r>
      <w:r>
        <w:rPr>
          <w:rFonts w:cs="Times New Roman" w:ascii="Times New Roman" w:hAnsi="Times New Roman"/>
          <w:b/>
          <w:bCs/>
          <w:color w:val="000000"/>
        </w:rPr>
        <w:t>4 380 575</w:t>
      </w:r>
      <w:r>
        <w:rPr>
          <w:rFonts w:cs="Times New Roman" w:ascii="Times New Roman" w:hAnsi="Times New Roman"/>
          <w:color w:val="000000"/>
        </w:rPr>
        <w:t xml:space="preserve"> тенге. ТОО «Темирлан» подает встречный иск.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Теперь обратите внимание на даты. Решением суда от 17 октября 2008 года исковые требования ТОО «АРЭК-Энергосбыт» удовлетворены. С ТОО «Темирлан» взыскана сумма перерасчета 4 353 356 тенге 89 тиын и судебные расходы по оплате государственной пошлины в сумме 130 601 тенге. В удовлетворении встречного иска ТОО «Темирлан» к ТОО «АРЭК-Энергосбыт» об оспаривании действий отказано. </w:t>
      </w:r>
    </w:p>
    <w:p>
      <w:pPr>
        <w:pStyle w:val="21"/>
        <w:spacing w:lineRule="auto" w:line="240" w:before="0" w:after="0"/>
        <w:ind w:left="0" w:firstLine="720"/>
        <w:jc w:val="both"/>
        <w:rPr>
          <w:color w:val="000000"/>
        </w:rPr>
      </w:pPr>
      <w:r>
        <w:rPr>
          <w:color w:val="000000"/>
        </w:rPr>
        <w:t xml:space="preserve">Постановлением коллегии по гражданским делам Акмолинского областного суда от 26 января 2009 года решение суда от 17.10.2008 года изменено. Коллегия  уменьшила сумму перерасчета по акту о нарушении до 2 176 678 тенге, а также размер госпошлины до 65 300 тенге. </w:t>
      </w:r>
    </w:p>
    <w:p>
      <w:pPr>
        <w:pStyle w:val="21"/>
        <w:spacing w:lineRule="auto" w:line="240" w:before="0" w:after="0"/>
        <w:ind w:left="0" w:firstLine="720"/>
        <w:jc w:val="both"/>
        <w:rPr/>
      </w:pPr>
      <w:r>
        <w:rPr>
          <w:color w:val="000000"/>
        </w:rPr>
        <w:t xml:space="preserve">Постановлением надзорной коллегии Акмолинского областного суда от 11 июня 2009 года  решение  суда от  17 октября 2008 года и постановление коллегии по гражданским делам Акмолинского областного суда  от  26 января 2009 года  изменены путем уменьшения взысканной с ТОО «Темирлан» в пользу ТОО «АРЭК-Энергосбыт»  суммы перерасчета  до </w:t>
      </w:r>
      <w:r>
        <w:rPr>
          <w:b/>
          <w:bCs/>
          <w:color w:val="000000"/>
        </w:rPr>
        <w:t>871 328</w:t>
      </w:r>
      <w:r>
        <w:rPr>
          <w:color w:val="000000"/>
        </w:rPr>
        <w:t xml:space="preserve"> тенге и суммы государственной пошлины  до 26 140 тенге.</w:t>
      </w:r>
      <w:r>
        <w:rPr>
          <w:b/>
          <w:bCs/>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Из указанного постановления следует, что суд надзорной инстанции согласился с выводами суда, но  уменьшил сумму перерасчета  до 871 328 тенге. На  момент  выхода  передачи  в эфир  уже имелось  состоявшееся  по  делу  постановление  надзорной коллегии Акмолинского  областного суда,     которым  изменены  состоявшиеся  судебные   акты. Причем, существенные изменения! Однако     указанная  информация не  была  освещена. Данные  обстоятельства  формируют  искаженное  представление    у  граждан    по  поводу  деятельности    суд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Подходя  к освещению  темы, следует  иметь в виду, что деятельность судебной системы, начиная  от судов  первой  инстанции,   апелляционной  и надзорной  инстанций, направлена  на  вынесение  судебного акта,  соответствующего  требованиям закона. Для того и создана    апелляционная  и надзорная  инстанция, чтобы   исправить  ошибки,  допущенные  нижестоящими  судами. И когда  такие факты  имеют  место,  они,  полагаем,   должны  быть отражены  в полной  мере. </w:t>
      </w:r>
    </w:p>
    <w:p>
      <w:pPr>
        <w:pStyle w:val="Normal"/>
        <w:ind w:firstLine="708"/>
        <w:jc w:val="both"/>
        <w:rPr>
          <w:rFonts w:ascii="Times New Roman" w:hAnsi="Times New Roman" w:cs="Times New Roman"/>
          <w:color w:val="000000"/>
        </w:rPr>
      </w:pPr>
      <w:r>
        <w:rPr>
          <w:rFonts w:cs="Times New Roman" w:ascii="Times New Roman" w:hAnsi="Times New Roman"/>
          <w:color w:val="000000"/>
        </w:rPr>
        <w:t>На  сегодняшний  день   нужно  отойти  от разногласий   в действиях   между судами  и средствами  массовой  информации, а это требует  повышения активности как  от  самих  судей, так и  от  журналистов. Нам  есть чему  поучиться  друг  у  друг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Выступление судьи Альмагамбетовой было последним, его можно было бы считать и результативным -  действительно, нам есть чему поучиться друг у друга. Но беспорядок в стройные ряды докладчиков внесла </w:t>
      </w:r>
      <w:r>
        <w:rPr>
          <w:rFonts w:cs="Times New Roman" w:ascii="Times New Roman" w:hAnsi="Times New Roman"/>
          <w:b/>
          <w:bCs/>
          <w:color w:val="000000"/>
        </w:rPr>
        <w:t>Жумабеке Жунусова</w:t>
      </w:r>
      <w:r>
        <w:rPr>
          <w:rFonts w:cs="Times New Roman" w:ascii="Times New Roman" w:hAnsi="Times New Roman"/>
          <w:color w:val="000000"/>
        </w:rPr>
        <w:t>, «Zonakz,net»:</w:t>
      </w:r>
    </w:p>
    <w:p>
      <w:pPr>
        <w:pStyle w:val="Normal"/>
        <w:ind w:firstLine="708"/>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rPr>
        <w:t>Первое, о чем хочу сказать: если вы хотите, чтобы не искажали факты, то разрешайте нам пользоваться хотя бы диктофоном в зале суда. Я уже разучилась писать, а диктофон – это моя правая рука. Я присутствовала на процессе, судья Жолдасбеков только четыре часа, не выпив ни одной капли воды, зачитывал приговор. Правда, он как раз разрешил пользоваться техникой, почему и не было в дальнейшем искажения фактов. Но это не всегда бывает. Решайте этот вопрос.</w:t>
      </w:r>
    </w:p>
    <w:p>
      <w:pPr>
        <w:pStyle w:val="Normal"/>
        <w:ind w:firstLine="708"/>
        <w:jc w:val="both"/>
        <w:rPr>
          <w:rFonts w:ascii="Times New Roman" w:hAnsi="Times New Roman" w:cs="Times New Roman"/>
          <w:color w:val="000000"/>
        </w:rPr>
      </w:pPr>
      <w:r>
        <w:rPr>
          <w:rFonts w:cs="Times New Roman" w:ascii="Times New Roman" w:hAnsi="Times New Roman"/>
          <w:color w:val="000000"/>
        </w:rPr>
        <w:t>Второе, немного не в тему, но пользуюсь тем, что здесь собрались юристы. Я уже 20 лет сплю на различных документах. После обретения суверенитета нашей страной изменился Закон «О СМИ», в котором пропала статья о сроках исковой давности. В Советском Союзе было ограничение – год. Прошел год, человек уже не может оскорбляться. Сроков давности в нашем законодательстве нет, и теперь я куда перезжаю, так и тащу за собой баулы с документами. Одному гражданину взбрендило подать на меня в суд после шести с половиной лет с момента публикации материала. К счастью, я документы не выкинула. Защитила себя в суде от обвинения в клевете. Задумайтесь, чего мой герой ждал столько лет? Мы что, до выхода на пенсию будем жить на пороховой бочке?  Вы говорите, что у вас много работы – так будет еще больше, если по надуманным причинам какие-то граждане проснутся через десять лет и побегут в суд.</w:t>
      </w:r>
    </w:p>
    <w:p>
      <w:pPr>
        <w:pStyle w:val="Normal"/>
        <w:ind w:firstLine="708"/>
        <w:jc w:val="both"/>
        <w:rPr/>
      </w:pPr>
      <w:r>
        <w:rPr>
          <w:rFonts w:cs="Times New Roman" w:ascii="Times New Roman" w:hAnsi="Times New Roman"/>
          <w:b/>
          <w:bCs/>
          <w:color w:val="000000"/>
        </w:rPr>
        <w:t>Голос из зала</w:t>
      </w:r>
      <w:r>
        <w:rPr>
          <w:rFonts w:cs="Times New Roman" w:ascii="Times New Roman" w:hAnsi="Times New Roman"/>
          <w:color w:val="000000"/>
        </w:rPr>
        <w:t xml:space="preserve">: Пенсия вас не спасет – будете обязаны защищаться. </w:t>
      </w:r>
    </w:p>
    <w:p>
      <w:pPr>
        <w:pStyle w:val="Normal"/>
        <w:ind w:firstLine="708"/>
        <w:jc w:val="both"/>
        <w:rPr/>
      </w:pPr>
      <w:r>
        <w:rPr>
          <w:rFonts w:cs="Times New Roman" w:ascii="Times New Roman" w:hAnsi="Times New Roman"/>
          <w:b/>
          <w:bCs/>
          <w:color w:val="000000"/>
        </w:rPr>
        <w:t xml:space="preserve">Г-жа Жунусова: </w:t>
      </w:r>
      <w:r>
        <w:rPr>
          <w:rFonts w:cs="Times New Roman" w:ascii="Times New Roman" w:hAnsi="Times New Roman"/>
          <w:color w:val="000000"/>
        </w:rPr>
        <w:t xml:space="preserve"> Не сомневаюсь. Ну не брать же мне эти документы в могилу! Я много лет в журналистике. На меня 19 раз подавали иски за оскорбление чести и достоинства. К своей чести я ни один суд не проиграла. Мы, как рысаки, носимся за документами, иначе, если их не будет, тебя съедят. Я выполняю свой долг, но, с другой стороны, почему я должна 20 лет таскать за собой макулатуру?! </w:t>
      </w:r>
    </w:p>
    <w:p>
      <w:pPr>
        <w:pStyle w:val="Normal"/>
        <w:ind w:firstLine="708"/>
        <w:jc w:val="both"/>
        <w:rPr/>
      </w:pPr>
      <w:r>
        <w:rPr>
          <w:rFonts w:cs="Times New Roman" w:ascii="Times New Roman" w:hAnsi="Times New Roman"/>
          <w:b/>
          <w:bCs/>
          <w:color w:val="000000"/>
        </w:rPr>
        <w:t>Г-жа Калеева</w:t>
      </w:r>
      <w:r>
        <w:rPr>
          <w:rFonts w:cs="Times New Roman" w:ascii="Times New Roman" w:hAnsi="Times New Roman"/>
          <w:color w:val="000000"/>
        </w:rPr>
        <w:t xml:space="preserve">: Принят национальный план правовой реформы 2009 – 2012 годов, и там в области СМИ стоит отдельным пунктом  - регламентировать срок исковой давности по делам средств массовой информации. </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rPr>
        <w:t xml:space="preserve">Тема «Гласность судебных процессов» будет продолжена на декабрьском Форуме, который пройдет в Алматы. Информацию о предстоящем Форуме вы найдете на сайте «Адил соз» в ближайшие дни, а уже сегодня вы можете высыласть свои предложения и соображения, какой же должна быть гильдия судебных репорте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sz w:val="28"/>
          <w:szCs w:val="28"/>
        </w:rPr>
      </w:pPr>
      <w:bookmarkStart w:id="0" w:name="d"/>
      <w:bookmarkEnd w:id="0"/>
      <w:r>
        <w:rPr>
          <w:rFonts w:cs="Times New Roman" w:ascii="Times New Roman" w:hAnsi="Times New Roman"/>
          <w:b/>
          <w:bCs/>
          <w:color w:val="000000"/>
          <w:sz w:val="28"/>
          <w:szCs w:val="28"/>
        </w:rPr>
        <w:t>Документ и комментарий</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ые проблемы нового закон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rPr>
        <w:t> </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августе 2009 года введен в действие Закон Республики Казахстан от 10 июля 2009 года № 178-IV «О внесении изменений и дополнений в некоторые законодательные акты Республики Казахстан по вопросам информационно-коммуникационных сетей» (далее - закон).</w:t>
      </w:r>
    </w:p>
    <w:p>
      <w:pPr>
        <w:pStyle w:val="Normal"/>
        <w:ind w:firstLine="540"/>
        <w:jc w:val="both"/>
        <w:rPr>
          <w:rFonts w:ascii="Times New Roman" w:hAnsi="Times New Roman" w:cs="Times New Roman"/>
          <w:color w:val="000000"/>
        </w:rPr>
      </w:pPr>
      <w:r>
        <w:rPr>
          <w:rFonts w:cs="Times New Roman" w:ascii="Times New Roman" w:hAnsi="Times New Roman"/>
          <w:color w:val="000000"/>
        </w:rPr>
        <w:t>Обсуждение проекта закона проходило достаточно открыто и наделало много шума, как в самом Казахстане, так и за его пределами. В целом закон был негативно воспринят обществом. А предыстория его появления такова.</w:t>
      </w:r>
    </w:p>
    <w:p>
      <w:pPr>
        <w:pStyle w:val="Normal"/>
        <w:ind w:firstLine="540"/>
        <w:jc w:val="both"/>
        <w:rPr>
          <w:rFonts w:ascii="Times New Roman" w:hAnsi="Times New Roman" w:cs="Times New Roman"/>
          <w:color w:val="000000"/>
        </w:rPr>
      </w:pPr>
      <w:r>
        <w:rPr>
          <w:rFonts w:cs="Times New Roman" w:ascii="Times New Roman" w:hAnsi="Times New Roman"/>
          <w:color w:val="000000"/>
        </w:rPr>
        <w:t>Долгое время в силу своей специфики и новизны общественные отношения, складывающиеся в связи с использованием сети Интернет, оставались за пределами прямого правового регулирования. Традиционные отрасли законодательства либо не замечали их вовсе, либо пытались регулировать с помощью традиционного набора правовых средств. До поры до времени это устраивало обе стороны: и государственные органы, и интернет-сообщество. Однако в последние годы ситуация начала меняться. Государство все активнее проявляло желание регулировать отношения в виртуальном пространстве. Первый звонок о том, что государство собирается заканчивать с царящей там бесконтрольностью прозвучал, когда Закон Республики Казахстан от 3 мая 2001 года № 181-II «О внесении изменений и дополнений в Закон Республики Казахстан «О средствах массовой информации» определил WEB-сайты  как подготовленные при помощи специальных технических и программных средств электронные представительские страницы физического либо юридического лица РК, на которых собственник размещает информацию для массового распространения. При этом в состав СМИ были включены WEB-сайты в общедоступных телекоммуникационных сетях (Интернет и другие). Однако в последующие годы никаких реальных и заметных последствий эта поправка не повлекла.</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атем последовало принятие Приказа и.о. Председателя Агентства Республики Казахстан по информатизации и связи от 5 апреля 2005 года № 88-б «Об утверждении Правил распределения доменного пространства казахстанского сегмента сети Интернет». Закрепленная в нем норма о том, что регистрация доменного имени может быть приостановлена в случае, когда WEB-сервера, имеющие доменные имена в зарегистрированном доменном имени, располагаются за пределами Республики Казахстан, легитимизировала, например, процесс закрытия скандально известного сайта borat.kz. Однако, эти правила, первоначально наделав много шума и даже послужив поводом для депутатского запроса, судя по всему, с поставленной задачей «наведения порядка» не справились. В прошедшем году, Постановлением Правительства Республики Казахстан от 17 апреля 2008 года № 358 утверждена Концепция формирования и развития единого информационного пространства казахстанского сегмента сети Интернет (Казнета) на 2008-2012 годы. Принята программа развития «электронного правительства». Издан приказ Генерального Прокурора РК от 25.06.08 г. № 29, которым предписывается проводить проверки по вопросам соблюдения требований Закона РК «О средствах массовой информации» на основе постоянного изучения материалов, публикуемых, распространяемых на поднадзорной территории и размещаемых на Интернет - ресурсах. И вот постановлением Правительства РК от 18 декабря 2008 года № 1179 на рассмотрение Мажилиса Парламента РК был внесен проект Закона РК «О внесении изменений и дополнений в некоторые законодательные акты Республики Казахстан по вопросам информационно-коммуникационных сетей», принятие которого закончилось в этом году. </w:t>
      </w:r>
    </w:p>
    <w:p>
      <w:pPr>
        <w:pStyle w:val="Normal"/>
        <w:ind w:firstLine="540"/>
        <w:jc w:val="both"/>
        <w:rPr>
          <w:rFonts w:ascii="Times New Roman" w:hAnsi="Times New Roman" w:cs="Times New Roman"/>
          <w:color w:val="000000"/>
        </w:rPr>
      </w:pPr>
      <w:r>
        <w:rPr>
          <w:rFonts w:cs="Times New Roman" w:ascii="Times New Roman" w:hAnsi="Times New Roman"/>
          <w:color w:val="000000"/>
        </w:rPr>
        <w:t>По итогам изучения данных документов можно констатировать отсутствие серьезной проработки методологии вопроса, что неизбежно ведет к тому, что органы государственной власти по прежнему пытаются регулировать Интернет с помощью традиционного набора средств, не учитывая уникальной правовой природы возникающих здесь отношений. Это, в свою очередь, создает условия для так называемого «избирательного правосудия», когда в силу расплывчатости и несовершенства имеющихся правовых норм, можно признать средством массовой информации абсолютно любой сайт. А можно и не замечать их. Можно взять за руку любого собственника сайта, на котором читатели оставляют какие-то комментарии, нарушающие законодательство. А можно их игнорировать.</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Не добавило ясности в вопрос о том, как же власти собираются навести порядок в Интернете и Распоряжение премьер-министра Р К от 25 августа 2009 года № 125-р «О мерах по реализации Закона Республики Казахстан от 10 июля 2009 года «О внесении изменений и дополнений в некоторые законодательные акты Республики Казахстан по вопросам информационно-коммуникационных сетей». Оно предусматривает принятие актов по вопросам деятельности операторов связи, эксплуатации и взаимодействия электронных информационных ресурсов и информационных систем, а также информационно- коммуникационных сетей государственных органов, </w:t>
      </w:r>
      <w:r>
        <w:rPr>
          <w:rStyle w:val="S0"/>
          <w:rFonts w:cs="Times New Roman" w:ascii="Times New Roman" w:hAnsi="Times New Roman"/>
          <w:color w:val="000000"/>
        </w:rPr>
        <w:t>требований к сетям и средствам связи для проведения оперативно- розыскных мероприятий на сетях связи и т.д. А вот обещанных подзаконных актов, которые якобы, по заверениям авторов закона, помогут правильно осветить все темные места закона, похоже, мы в ближайшее время не увидим. А мест таких немало.</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едь депутаты при принятии закона не стали вязнуть в правовой казуистике, разбираясь с тем, что есть Интернет, какова его правовая природа, где есть пределы возможного правового регулирования, каково юридическое определение территории Интернета и возможна ли применительно к нему территориальная привязка в плане национальной юрисдикции. Депутаты решили поставленную задачу в предельно упрощенном, технократическом ключе.  По их мнению, поскольку старое понятие «веб-сайт» не охватывало размещения информации в сети Интернет с помощью порталов, форумов, блогов, интернет-телевидения и других технологий, то его заменили на более широкое и столь же непонятное - «интернет-ресурс», которое должно помочь урегулировать блоги, чаты, WAP-порталы, системы Р2Р и т.д., и т.п. </w:t>
      </w:r>
    </w:p>
    <w:p>
      <w:pPr>
        <w:pStyle w:val="Normal"/>
        <w:ind w:firstLine="540"/>
        <w:jc w:val="both"/>
        <w:rPr>
          <w:rFonts w:ascii="Times New Roman" w:hAnsi="Times New Roman" w:cs="Times New Roman"/>
          <w:color w:val="000000"/>
        </w:rPr>
      </w:pPr>
      <w:r>
        <w:rPr>
          <w:rFonts w:cs="Times New Roman" w:ascii="Times New Roman" w:hAnsi="Times New Roman"/>
          <w:color w:val="000000"/>
        </w:rPr>
        <w:t>Не  стали они ломать голову и над тем, где начинается и где заканчивается действие Интернет-ресурсов на территории Республики Казахстан. В итоге текст закона дает явные основания предположить, что казахстанские власти планируют распространить его действие на всю глобальную сеть Интернет или иными словами на всю планету Земля. Вопрос о том, какие интернет-ресурсы они собираются определять как зарубежные, а какие отечественными, оставлен за рамками закона. Пункт 1) статьи 1 закона предусматривает возможность признания продукции иностранного СМИ, распространяемой на территории нашей страны, содержащей информацию, противоречащую законодательным актам Республики Казахстан, незаконной вследствие решения казахстанского суда, вынесенного в порядке особого искового производства. При определении подсудности дел о признании продукции иностранного средства массовой информации, распространяемой на территории Казахстана, содержащей информацию, противоречащую законодательным актам республики, незаконной, - она будет определяться по месту нахождения заявителя. Примечательно в этом плане, что Председатель Агентства РК по информатизации и связи Куанышбек Есекеев в интервью СМИ заявил: «Не важно, где физически находится тот или иной интернет-ресурс, пусть хоть в США, он все -равно должен исполнять решение нашего суда». Правда миллионы тех же порно-сайтов, которые разработчики закона грозились заблокировать, если закон будет принят, похоже могут особо не опасаться: на сегодня ничего не известно хотя бы об одной блокировке такого рода ресурсов, хотя со времени введения закона в действие прошло уже три месяца.</w:t>
      </w:r>
    </w:p>
    <w:p>
      <w:pPr>
        <w:pStyle w:val="Normal"/>
        <w:ind w:firstLine="540"/>
        <w:jc w:val="both"/>
        <w:rPr>
          <w:rFonts w:ascii="Times New Roman" w:hAnsi="Times New Roman" w:cs="Times New Roman"/>
          <w:color w:val="000000"/>
        </w:rPr>
      </w:pPr>
      <w:r>
        <w:rPr>
          <w:rFonts w:cs="Times New Roman" w:ascii="Times New Roman" w:hAnsi="Times New Roman"/>
          <w:color w:val="000000"/>
        </w:rPr>
        <w:t>Помимо места размещения интернет-ресурса (будь то в Казахстане, Аргентине или Зимбабве), за рамками закона остался и вопрос о том, имеет ли какое-то существенное значение то, с какой целью создан тот или иной сайт (например, как домашняя или рекламная странички), как часто обновляется (раз в час или раз в год), сколько посетителей у него есть (три в год, или триста тысяч в день) и т.п. Соответственно, буквально любая информация, распространяемая через Интернет, становится у нас по воле разработчиков проекта продукцией С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Учитывая, что поправки в подпункт 6) статьи 1 Закона «О СМИ» приравнивают к «продукции средства массовой информации» также и «информацию, размещенную на интернет-ресурсе» получается, что любая информация, размещенная на любом интернет-ресурсе, теперь будет продукцией средства массовой информац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А в целом, согласно поправкам в подпункт 2) статьи 1 Закона «О СМИ», средством массовой информации становится «иная форма периодического, или непрерывного публичного распространения массовой информации, включая интернет-ресурсы». Учитывая, что,  например, чат периодически и непрерывно распространяет массовую информацию, т.е. предназначенные для неограниченного круга лиц сообщения, то и все чаты теперь могут быть признаны СМИ. Кем и в каком порядке - разработчики не уточнили, поскольку связываться с регистрацией сайтов как СМИ не захотели. Значит, очевидно, судом. Очевидно также, что теперь в отношении интернет-ресурсов начинают работать все статьи КоАП и УК, предусматривающие в качестве квалифицирующего признака размещение информации в С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Интересен также вопрос о том, как будет работать статья 5 Закона «Средствах массовой информации», которая запрещает иностранным физическим и юридическим лицам, лицам без гражданства прямо и (или) косвенно владеть, пользоваться, распоряжаться и (или) управлять более 20 процентами акций (долей, паев) юридического лица - собственника средства массовой информации в Республике Казахстан или осуществляющего деятельность в этой сфере. Ведь если все сайты у нас теперь приравнены к СМИ, то данный запрет напрямую коснется всех сайтов компаний с иностранным участием.</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Лично у меня, как у лица, имеющего отношение к администрированию Казахстанского юридического портала- zakon.kz (на нашу организацию зарегистрировано данное доменное имя) возникли также следующие практические вопросы по применению закон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коном в статью 1 Закона РК «Об информатизации» включены следующие понятия: «интернет-ресурс - электронный информационный ресурс, технология его ведения и (или) использования, функционирующие в открытой информационно-коммуникационной сети, а также организационная структура, обеспечивающая информационное взаимодействие; собственник интернет-ресурса - субъект, в полном объеме реализующий права владения, пользования и распоряжения интернет-ресурсом».</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связи с чем при определении того, являемся ли мы собственником интернет-ресурса, возникают вопросы:</w:t>
      </w:r>
    </w:p>
    <w:p>
      <w:pPr>
        <w:pStyle w:val="Normal"/>
        <w:ind w:firstLine="540"/>
        <w:jc w:val="both"/>
        <w:rPr/>
      </w:pPr>
      <w:r>
        <w:rPr>
          <w:rFonts w:cs="Times New Roman" w:ascii="Times New Roman" w:hAnsi="Times New Roman"/>
          <w:color w:val="000000"/>
        </w:rPr>
        <w:t xml:space="preserve">1) Является ли в соответствии с законом интернет-ресурсом Казахстанский юридический портал (zakon.kz) целиком или его отдельные составные части, в частности, Казахстанский юридический форум (http://forum.zakon.kz), новости и комментарии к ним (http://news.zakon.kz), имеющие доменные имена, производные от нашего (третьего уровня), организационную структуру, обеспечивающую информационное взаимодействие в них, и т.д.  </w:t>
      </w:r>
      <w:r>
        <w:rPr>
          <w:rFonts w:cs="Times New Roman" w:ascii="Times New Roman" w:hAnsi="Times New Roman"/>
          <w:b/>
          <w:bCs/>
          <w:color w:val="000000"/>
        </w:rPr>
        <w:t>самостоятельными интернет-ресурсами</w:t>
      </w:r>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2) Что означает в законе реализация в полном объеме права владения, пользования и распоряжения интернет-ресурсом? Означает ли это, что если отдельные правомочия (владения или пользования, или распоряжения) интернет-ресурсом будут переданы третьим лицам, т.е. они будут иметь возможность создавать блоги, писать комментарии к новостям, открывать темы на форуме и т.д., то реализации в полном объеме не будет?</w:t>
      </w:r>
    </w:p>
    <w:p>
      <w:pPr>
        <w:pStyle w:val="Normal"/>
        <w:ind w:firstLine="540"/>
        <w:jc w:val="both"/>
        <w:rPr>
          <w:rFonts w:ascii="Times New Roman" w:hAnsi="Times New Roman" w:cs="Times New Roman"/>
          <w:color w:val="000000"/>
        </w:rPr>
      </w:pPr>
      <w:r>
        <w:rPr>
          <w:rFonts w:cs="Times New Roman" w:ascii="Times New Roman" w:hAnsi="Times New Roman"/>
          <w:color w:val="000000"/>
        </w:rPr>
        <w:t>3) Могут ли быть в соответствии с законом признаны самостоятельными интернет-ресурсами создаваемые на Казахстанском юридическом портале блоги, темы (разделы) форума, комментарии к новостям и т.д., и будут ли при этом третьи лица, которым мы предоставим возможность создавать (редактировать) отдельные разделы, темы сайта (форума на нем) также признаны собственниками интернет-ресурсов (блогов, тем форума, комментариев и т.д.)? Если да, то несут ли собственники таких интернет-ресурсов ответственность за содержание размещенной текстовой, графической, аудио и видео информации, ссылок на другие ресурсы сети, либо же ответственность будет нести собственник Казахстанского юридического форума, а не лицо, разместившее такие материалы в сети Интернет посредством форума?</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 Каково в соответствии с законом юридическое значение факта регистрации доменного имени в сети Интернет на определенное лицо? </w:t>
      </w:r>
    </w:p>
    <w:p>
      <w:pPr>
        <w:pStyle w:val="Normal"/>
        <w:ind w:firstLine="540"/>
        <w:jc w:val="both"/>
        <w:rPr>
          <w:rFonts w:ascii="Times New Roman" w:hAnsi="Times New Roman" w:cs="Times New Roman"/>
          <w:color w:val="000000"/>
        </w:rPr>
      </w:pPr>
      <w:r>
        <w:rPr>
          <w:rFonts w:cs="Times New Roman" w:ascii="Times New Roman" w:hAnsi="Times New Roman"/>
          <w:color w:val="000000"/>
        </w:rPr>
        <w:t>Сейчас, как известно, процедура регистрации в соответствии с Приказом и.о. Председателя Агентства Республики Казахстан по информатизации и связи от 5 апреля 2005 года № 88-б «Об утверждении Правил распределения доменного пространства казахстанского сегмента сети Интернет» (Зарегистрирован в Реестре государственной регистрации нормативных правовых актов Республики Казахстан 26 мая 2005 года под № 3652) определяется Правилами регистрации доменных имен KZ (разработаны Некоммерческой организацией "Казахский центр сетевой информации", декабрь 1999 года). Согласно данным правилам: «Считается, что доменное имя регистрируется на "юридическое лицо", даже если это лицо - персона (например, Иван Иванов)».</w:t>
      </w:r>
    </w:p>
    <w:p>
      <w:pPr>
        <w:pStyle w:val="Normal"/>
        <w:ind w:firstLine="540"/>
        <w:jc w:val="both"/>
        <w:rPr>
          <w:rFonts w:ascii="Times New Roman" w:hAnsi="Times New Roman" w:cs="Times New Roman"/>
          <w:color w:val="000000"/>
        </w:rPr>
      </w:pPr>
      <w:r>
        <w:rPr>
          <w:rFonts w:cs="Times New Roman" w:ascii="Times New Roman" w:hAnsi="Times New Roman"/>
          <w:color w:val="000000"/>
        </w:rPr>
        <w:t>То есть, данная процедура не подразумевает четкой идентификации определенного лица, как субъекта правоотношений по гражданскому, уголовному праву и т.д. Соответственно не порождая иных правовых последствий, кроме как по закреплению определенного доменного имени в сети Интернет.</w:t>
      </w:r>
    </w:p>
    <w:p>
      <w:pPr>
        <w:pStyle w:val="Normal"/>
        <w:ind w:firstLine="540"/>
        <w:jc w:val="both"/>
        <w:rPr>
          <w:rFonts w:ascii="Times New Roman" w:hAnsi="Times New Roman" w:cs="Times New Roman"/>
          <w:color w:val="000000"/>
        </w:rPr>
      </w:pPr>
      <w:r>
        <w:rPr>
          <w:rFonts w:cs="Times New Roman" w:ascii="Times New Roman" w:hAnsi="Times New Roman"/>
          <w:color w:val="000000"/>
        </w:rPr>
        <w:t>Может ли она в таком случае иметь основное значение для определения статуса обладателя доменного имени в сети Интернет как собственника интернет-ресурса в соответствии с законом? То есть, приравнивается ли автоматически по закону собственник доменного имени к собственнику интернет-ресурса (сайта)?</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5) Не запрещена ли в соответствии с законом передача собственником отдельных прав владения, пользования и распоряжения интернет-ресурсом третьим лицам? Если не запрещена, то, как должна оформляться передача таких прав? Возможна ли передача в устной форме или обязательно документальное оформление? </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соответствии со статьей 15 Гражданского Кодекса Республики Казахстан: «Законодательством могут быть предусмотрены случаи анонимного приобретения гражданами прав и осуществления обязанностей или использования псевдонима (вымышленного имени)». Такие случаи предусмотрены в Законе Республики Казахстан от 23 июля 1999 года «О средствах массовой информации» (с изменениями и дополнениями по состоянию на 10.07.2009 г.) и Законе Республики Казахстан от 10 июня 1996 года «Об авторском праве и смежных правах» (с изменениями и дополнениями по состоянию на 10.07.2009 г.). Согласно закону интернет-ресурсы отнесены к СМИ, а лица, размещающие на них произведения, могут быть признаны автор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связи с этим, может ли собственник интернет-ресурса передавать отдельные права владения, пользования и распоряжения интернет-ресурсом лицам, действующим под псевдонимом, или он в обязательном порядке должен устанавливать их личность - ФИО, иные паспортные данные, регистрацию по месту житель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t>Как быть с лицами, которые заходят на интернет-ресурс не из казахстанского сегмента сети Интернет?</w:t>
      </w:r>
    </w:p>
    <w:p>
      <w:pPr>
        <w:pStyle w:val="Normal"/>
        <w:ind w:firstLine="540"/>
        <w:jc w:val="both"/>
        <w:rPr>
          <w:rFonts w:ascii="Times New Roman" w:hAnsi="Times New Roman" w:cs="Times New Roman"/>
          <w:color w:val="000000"/>
        </w:rPr>
      </w:pPr>
      <w:r>
        <w:rPr>
          <w:rFonts w:cs="Times New Roman" w:ascii="Times New Roman" w:hAnsi="Times New Roman"/>
          <w:color w:val="000000"/>
        </w:rPr>
        <w:t>Согласно пп.3 ст. 26 Закона «О СМИ»: Главный редактор (редактор), а равно журналист не несут ответственности за распространение в средстве массовой информации сведений, не соответствующих действительности: ... если они являются дословным воспроизведением официальных выступлений граждан».</w:t>
      </w:r>
    </w:p>
    <w:p>
      <w:pPr>
        <w:pStyle w:val="Normal"/>
        <w:ind w:firstLine="540"/>
        <w:jc w:val="both"/>
        <w:rPr>
          <w:rFonts w:ascii="Times New Roman" w:hAnsi="Times New Roman" w:cs="Times New Roman"/>
          <w:color w:val="000000"/>
        </w:rPr>
      </w:pPr>
      <w:r>
        <w:rPr>
          <w:rFonts w:cs="Times New Roman" w:ascii="Times New Roman" w:hAnsi="Times New Roman"/>
          <w:color w:val="000000"/>
        </w:rPr>
        <w:t>Что следует понимать под официальными выступлениями граждан?</w:t>
      </w:r>
    </w:p>
    <w:p>
      <w:pPr>
        <w:pStyle w:val="Normal"/>
        <w:ind w:firstLine="540"/>
        <w:jc w:val="both"/>
        <w:rPr>
          <w:rFonts w:ascii="Times New Roman" w:hAnsi="Times New Roman" w:cs="Times New Roman"/>
          <w:color w:val="000000"/>
        </w:rPr>
      </w:pPr>
      <w:r>
        <w:rPr>
          <w:rFonts w:cs="Times New Roman" w:ascii="Times New Roman" w:hAnsi="Times New Roman"/>
          <w:color w:val="000000"/>
        </w:rPr>
        <w:t>Можно ли расценивать как официальные выступления граждан сообщения посетителей, которые они оставляют на нашем сайте (комментарии к новостям, сообщения на форуме и т.д.)? Может ли считаться публичным анонимное выступление граждан?</w:t>
      </w:r>
    </w:p>
    <w:p>
      <w:pPr>
        <w:pStyle w:val="Normal"/>
        <w:ind w:firstLine="540"/>
        <w:jc w:val="both"/>
        <w:rPr>
          <w:rFonts w:ascii="Times New Roman" w:hAnsi="Times New Roman" w:cs="Times New Roman"/>
          <w:color w:val="000000"/>
        </w:rPr>
      </w:pPr>
      <w:r>
        <w:rPr>
          <w:rFonts w:cs="Times New Roman" w:ascii="Times New Roman" w:hAnsi="Times New Roman"/>
          <w:color w:val="000000"/>
        </w:rPr>
        <w:t>Данные вопросы я направил в адрес Генеральной прокуратуры и Агентства по информатизации и связи. Но ответа на них пока не поступило.</w:t>
      </w:r>
    </w:p>
    <w:p>
      <w:pPr>
        <w:pStyle w:val="Normal"/>
        <w:ind w:firstLine="540"/>
        <w:jc w:val="both"/>
        <w:rPr>
          <w:rFonts w:ascii="Times New Roman" w:hAnsi="Times New Roman" w:cs="Times New Roman"/>
          <w:color w:val="000000"/>
        </w:rPr>
      </w:pPr>
      <w:r>
        <w:rPr>
          <w:rFonts w:cs="Times New Roman" w:ascii="Times New Roman" w:hAnsi="Times New Roman"/>
          <w:color w:val="000000"/>
        </w:rPr>
        <w:t>Таким образом, можно констатировать, что ряд норм закона сформулирован с нарушением правил юридической техники, в результате чего некоторые его предписания выражены нечетко. Между тем, закон должен соответствовать требованиям юридической точности и предсказуемости последствий, то есть его нормы должны быть сформулированы с достаточной степенью четкости и основаны на понятных критериях, позволяющих со всей определенностью отличать правомерное поведение от противоправного, исключая возможность произвольной интерпретации положений закона (нормативное постановление Конституционного Совета от 27 февраля 2008 года № 2).</w:t>
      </w:r>
    </w:p>
    <w:p>
      <w:pPr>
        <w:pStyle w:val="Normal"/>
        <w:ind w:firstLine="540"/>
        <w:jc w:val="both"/>
        <w:rPr>
          <w:rFonts w:ascii="Times New Roman" w:hAnsi="Times New Roman" w:cs="Times New Roman"/>
          <w:color w:val="000000"/>
        </w:rPr>
      </w:pPr>
      <w:r>
        <w:rPr>
          <w:rFonts w:cs="Times New Roman" w:ascii="Times New Roman" w:hAnsi="Times New Roman"/>
          <w:color w:val="000000"/>
        </w:rPr>
        <w:t>Технико-юридические недостатки закона создают возможность для неоднозначного понимания некоторых содержащихся в нем положений, что на практике может привести к произвольному истолкованию и неадекватному применению данного законодательного акта и, как результат, к необоснованному ограничению прав и свобод человека и гражданина.</w:t>
      </w:r>
    </w:p>
    <w:p>
      <w:pPr>
        <w:pStyle w:val="Normal"/>
        <w:ind w:firstLine="540"/>
        <w:jc w:val="both"/>
        <w:rPr>
          <w:rFonts w:ascii="Times New Roman" w:hAnsi="Times New Roman" w:cs="Times New Roman"/>
          <w:color w:val="000000"/>
        </w:rPr>
      </w:pPr>
      <w:r>
        <w:rPr>
          <w:rFonts w:cs="Times New Roman" w:ascii="Times New Roman" w:hAnsi="Times New Roman"/>
          <w:color w:val="000000"/>
        </w:rPr>
        <w:t>Никто не спорит, что правоотношения, складывающиеся в Интернете, нуждаются в определенном государственном регулировании. Но в тщательно продуманном, а не топорном, принятом с учетом отечественного и международного опыта, по результатам широкого обсуждения, а не келейно. Необходимость упорядочить взаимоотношения государства и представителей интернет-сообщества, определить участников процесса регулирования Интернета  и их функции, установить правила определения места и времени совершения юридически значимых действий при использовании Интернета назрела давно. Однако для того, чтобы казахстанские законодатели не скатились от правового регулирования деятельности в Интернете до банальной цензуры, прикрытой красивыми лозунгами, необходимо четко определиться с понятийным аппаратом.</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арубежный опыт нам показывает, что в последние годы число государств, которые по разного рода причинам регулируют и ограничивают доступ к сети Интернет, увеличивается быстрыми темпами. Опираясь на разного рода аргументы, среди которых есть такие мощные и убедительные, как "обеспечение прав интеллектуальной собственности", "защита национальной безопасности", "сохранение культурных норм и религиозных ценностей", "ограждение детей от порнографии и эксплуатации", многие государства осуществляют обширную практику регулирования в национальных сегментах сети Интернет.  Ряд других государств обсуждают принятие аналогичных мер и реализацию технологических решений сложных социологических проблем, возникающих в связи с этим. Но необходимо отметить, что если международными документами в целом признается возможность введения законодательных ограничений на свободу выражения своего мнения, то в них также подчеркивается и то, что эти ограничения должны отвечать критерию пропорциональности ответственности совершенному нарушению и соответствию международным стандартам. Согласно статье 19 Международного пакта о гражданских и политических правах, любое ограничение деятельности СМИ является оправданным только, если оно: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предусмотрено законом;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преследует законную цел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 является необходимым в демократическом обществ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оответственно, первое требование будет выполняться только в том случае, когда закон является открытым для доступа и сформулирован достаточно четко для того, чтобы гражданин мог регулировать свое поведение. Это означает, что неясные или расплывчато сформулированные ограничения являются несовместимыми с правом на свободу слов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о-вторых, вмешательство должно преследовать одну из целей, перечисленных в статье 19; перечень целей является исчерпывающим и, следовательно, вмешательство, не преследующее одну из этих целей, нарушает статью 19. Например, такие цели прямо указаны в статье 20 Международного пакта о гражданских и политических правах: «Всякая пропаганда войны должна быть запрещена законом.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 </w:t>
      </w:r>
    </w:p>
    <w:p>
      <w:pPr>
        <w:pStyle w:val="Normal"/>
        <w:ind w:firstLine="540"/>
        <w:jc w:val="both"/>
        <w:rPr>
          <w:rFonts w:ascii="Times New Roman" w:hAnsi="Times New Roman" w:cs="Times New Roman"/>
          <w:color w:val="000000"/>
        </w:rPr>
      </w:pPr>
      <w:r>
        <w:rPr>
          <w:rFonts w:cs="Times New Roman" w:ascii="Times New Roman" w:hAnsi="Times New Roman"/>
          <w:color w:val="000000"/>
        </w:rPr>
        <w:t>В-третьих, вмешательство должно быть «необходимым» для обеспечения этих целей. Слово «необходимый» имеет в данном контексте особенное значение. Оно означает, что должна существовать «насущная социальная потребность» во вмешательстве; а причины, указанные Государством в обоснование вмешательства должны быть «адекватными и достаточными». Государство должно продемонстрировать, что вмешательство соразмерно преследуемой цели. Требование о необходимости подразумевает элемент соразмерности в том смысле, что масштаб ограничения, устанавливаемого в отношении свободы слова, должен быть соразмерен ценности, которую такое ограничение имеет целью защитить.</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сфере юридической ответственности с учетом зарубежного опыта, возможно,  следовало бы использовать принцип мирового преследовании за информационное преступление, согласно которому национальный уголовный закон подлежит применению к деянию, признанному в национальном уголовном законе преступлением в сфере информационно-коммуникационных технологий, совершенному на любой территории любым лицом, независимо от его гражданства (или отсутствия оного), во всех случаях, когда такое деяние (действие либо бездействие) затрагивает интересы лиц, признающих над собой казахстанскую юрисдикцию (т.н. доктрина «юрисдикции по потерпевшему»), за исключением тех случаев, когда применение национального закона будет прямо пресечено юрисдикцией или применением уголовного закона иностранного государства. На сегодняшний день, в практике других государств такое всеобъемлющее законодательное регулирование внутренних или внешних интернет-ресурсов, как предложили разработчики казахстанского закона, не привело к успеху в демократических странах. Реальный контроль осуществляется только в тоталитарных и авторитарных странах, таких как Китай или Саудовская Аравия, где в значительной мере с помощью административных мер ограничивается доступ своих граждан в Интернет. Думается, что для демократического государства, гарантировавшего своим гражданам право свободно получать и распространять информацию любым, не запрещенным законом способом, каким заявил себя в Конституции Казахстан, такой путь неприемлем. В части ответственности собственников интернет-ресурсов необходимо закрепление принципа их разумной ответственности, когда собственник отвечает за то, что он может технически и организационно проконтролировать, или,  когда собственнику становится известно о нарушениях национального закона и он имеет возможность пресечь указанное правонарушение законными средств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Целью закона должно быть тщательно проработанное юридическое решение, которое поставит всех участников правоотношений, складывающихся в казахстанском сегменте сети Интернет,  в понятные, цивилизованные рамки. Эти рамки должны быть едины для всех, в том числе для государственных органов, что даст пользователям Интернета  определенные права и гарантии их правовой защиты, а не только обязанности и требования, трудно реализуемые практически. При этом следует стремиться к достижению компромисса,  чтобы избежать, с одной стороны, чрезмерного вмешательства государства в развитие Интернета в Казахстане и, с другой - не допустить массового нарушения прав граждан и угрозу информационной безопасности страны.</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К сожалению, принятый закон этим принципам не соответствует.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Игорь Лоскутов, юрист</w:t>
      </w:r>
    </w:p>
    <w:p>
      <w:pPr>
        <w:pStyle w:val="Normal"/>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8"/>
      <w:szCs w:val="28"/>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color w:val="000000"/>
      <w:sz w:val="24"/>
      <w:szCs w:val="24"/>
    </w:rPr>
  </w:style>
  <w:style w:type="paragraph" w:styleId="TextBodyIndent">
    <w:name w:val="Body Text Indent"/>
    <w:basedOn w:val="Normal"/>
    <w:pPr>
      <w:ind w:firstLine="540"/>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6:00Z</dcterms:created>
  <dc:creator>Марина Будиянская</dc:creator>
  <dc:description/>
  <dc:language>en-US</dc:language>
  <cp:lastModifiedBy>Марина Будиянская</cp:lastModifiedBy>
  <dcterms:modified xsi:type="dcterms:W3CDTF">2009-12-03T08:27:00Z</dcterms:modified>
  <cp:revision>1</cp:revision>
  <dc:subject/>
  <dc:title/>
</cp:coreProperties>
</file>